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8</w:t>
        <w:noBreakHyphen/>
        <w:t>9</w:t>
        <w:noBreakHyphen/>
        <w:t>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58</w:t>
        <w:noBreakHyphen/>
        <w:t>9</w:t>
        <w:noBreakHyphen/>
        <w:t>200.</w:t>
        <w:tab/>
        <w:t>As used in Sections 58</w:t>
        <w:noBreakHyphen/>
        <w:t>9</w:t>
        <w:noBreakHyphen/>
        <w:t>295 and 58</w:t>
        <w:noBreakHyphen/>
        <w:t>9</w:t>
        <w:noBreakHyphen/>
        <w:t>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Communications service provid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a telephone utility as defin</w:t>
      </w:r>
      <w:r>
        <w:rPr>
          <w:szCs w:val="22"/>
        </w:rPr>
        <w:t>ed in Section 58</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government</w:t>
        <w:noBreakHyphen/>
        <w:t>owned telecommunications service provider as defined in Section 58</w:t>
        <w:noBreakHyphen/>
        <w:t>9</w:t>
        <w:noBreakHyphen/>
        <w:t>26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telephone cooperative as defined in Section 33</w:t>
        <w:noBreakHyphen/>
        <w:t>4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 person or entity providing telephone, voice over internet protocol, similar voice service, or any other voice replacement service, data service, video service, or any inform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 entity using or allowing another entity to use its cable, wires, fiber, or any material, facilities, or equipment that have the ability to carry voice, data, video, or any other information trans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ommunications service provider’ does not mean a radio common carrier as defined in Section 58</w:t>
        <w:noBreakHyphen/>
        <w:t>11</w:t>
        <w:noBreakHyphen/>
        <w:t>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mmunications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elephone service, including without limitation basic local exchange telephone service as defined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voice over internet protocol, or similar voice or voice replacem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dat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video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y inform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5.</w:t>
        <w:tab/>
        <w:t>(A)</w:t>
        <w:tab/>
        <w:t>No communications service provider or a parent company, subsidiary, or affiliate of a communications service provider shall enter into any contract, agreement, or arrangement, oral or written, with a person or ent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ffers or grants incentives or rewards to an owner of real property or the owner’s agent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or otherwise denying or restricting access to the real property by any other 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Nothing in this section prohibits a communications service provider and a user or prospective user of communications service from entering into an agreement with respect to the user or prospective user’s own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zCs w:val="16"/>
        </w:rPr>
        <w:t>Nothing in this section prohibits an owner of real property or the owner’s agent from entering into agreements with one or more communications service providers for the purpose of marketing a communications service to the owner of real property or to the tenants of real property, so long as such agreements are not in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is section does not affect a franchise agreement or other agreement with a municipality concerning the use of public streets, public rights</w:t>
        <w:noBreakHyphen/>
        <w:t>of</w:t>
        <w:noBreakHyphen/>
        <w:t>way,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contracts, agreements, or arrangements in violation of subsection (A)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7.</w:t>
        <w:tab/>
        <w:t>(A)</w:t>
        <w:tab/>
        <w:t>No other communications service provider,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tenant business or residential property, including without limitation apartments, condominiums, subdivisions, office buildings, or office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mits only one communications service provider to install its facilities or equipment during the construction pha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ccepts or agrees to accept incentives or rewards from a communications service provider to the owner, developer, or occupants of the property that are contingent upon the provision of communications service by that communications service provider</w:t>
      </w:r>
      <w:r>
        <w:rPr>
          <w:bCs/>
          <w:szCs w:val="22"/>
        </w:rPr>
        <w:t xml:space="preserve"> </w:t>
      </w:r>
      <w:r>
        <w:rPr>
          <w:szCs w:val="22"/>
        </w:rPr>
        <w:t>to the exclusion of other providers of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llects from the occupants of the property charges for the provision of communications service to the occupants in any manner, including without limitation through rent, fees, or d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t>enters into an agreement with a communications service provider that is in violation of Section 58</w:t>
        <w:noBreakHyphen/>
        <w:t>9</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ny communications service provider is relieved of an obligation to provide communications service to occupants of property pursuant to subsection (A), the communications service provider may voluntarily provide communications services to the occupants of that property, and the public service commission must not impose any requirements related to the terms, conditions, rates, or availability of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w:t>
      </w:r>
      <w:r>
        <w:rPr>
          <w:szCs w:val="22"/>
        </w:rPr>
        <w:t>, as result of federal law, a finding of a federal administrative agency, or a decision of a federal or state court of competent jurisdiction, this act is deemed to be inapplicable to any person, entity, or class of provider that otherwise meets the definition of a communication service provider in Section 58</w:t>
        <w:noBreakHyphen/>
        <w:t>9</w:t>
        <w:noBreakHyphen/>
        <w:t>200, this act shall become void and unenforceable as to all 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forty</w:t>
        <w:noBreakHyphen/>
        <w:t>five days after being approved by the Governor, or forty</w:t>
        <w:noBreakHyphen/>
        <w:t>five days after the act becomes effective by operation of law as provided in Article IV, Section 21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26:00Z</dcterms:created>
  <dc:creator>JMK</dc:creator>
  <dc:description/>
  <dc:language>en-US</dc:language>
  <cp:lastModifiedBy>inss</cp:lastModifiedBy>
  <cp:lastPrinted>2005-05-26T11:56:00Z</cp:lastPrinted>
  <dcterms:modified xsi:type="dcterms:W3CDTF">2005-05-27T0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