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Sections 58</w:t>
        <w:noBreakHyphen/>
        <w:t>9</w:t>
        <w:noBreakHyphen/>
        <w:t>295 and 58</w:t>
        <w:noBreakHyphen/>
        <w:t>9</w:t>
        <w:noBreakHyphen/>
        <w:t>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 including without limitation basic local exchange telephone service as defined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or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inform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w:t>
        <w:tab/>
        <w:t>(A)</w:t>
        <w:tab/>
        <w:t>No communications service provider or a parent company, subsidiary, or affiliate of a communications service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Nothing in this section prohibits a communications service provider and a user or prospective user of communications service from entering into an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zCs w:val="16"/>
        </w:rPr>
        <w:t>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is section does not affect a franchise agreement or other agreement with a municipality concerning the use of public streets, public rights</w:t>
        <w:noBreakHyphen/>
        <w:t>of</w:t>
        <w:noBreakHyphen/>
        <w:t>way,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communications service provider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ccepts or agrees to accept incentives or rewards from a communications service provider to the owner, developer, or occupants of the property that are contingent upon the provision of communications service by that communications service provider</w:t>
      </w:r>
      <w:r>
        <w:rPr>
          <w:bCs/>
          <w:szCs w:val="22"/>
        </w:rPr>
        <w:t xml:space="preserve"> </w:t>
      </w:r>
      <w:r>
        <w:rPr>
          <w:szCs w:val="22"/>
        </w:rPr>
        <w:t>to the exclusion of other providers of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200, this act shall become void and unenforceable as to all 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forty</w:t>
        <w:noBreakHyphen/>
        <w:t>five days after being approved by the Governor, or forty</w:t>
        <w:noBreakHyphen/>
        <w:t>five days after the act becomes effective by operation of law as provided in Article IV, Section 21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11:00Z</dcterms:created>
  <dc:creator>JMK</dc:creator>
  <dc:description/>
  <dc:language>en-US</dc:language>
  <cp:lastModifiedBy>JMK</cp:lastModifiedBy>
  <cp:lastPrinted>2005-05-26T11:56:00Z</cp:lastPrinted>
  <dcterms:modified xsi:type="dcterms:W3CDTF">2005-05-27T0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