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10.</w:t>
        <w:tab/>
        <w:t>This chapter is known and may be cited as the ‘South Carolina 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20.</w:t>
        <w:tab/>
        <w:t>(A)</w:t>
        <w:tab/>
        <w:t>The primary purpose of this chapter is to create a meaningful incentive for the renovation, improvements, and redevelopment of abandoned retail facility sit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bandonment of retail facility sites has resulted in the disruption of communities and increased the cost to local governments by requiring additional police and fire services due to excessive vacancies.  Many abandoned retail facility sites pose safety concerns.  A public and corporate purpose of the local governments will be served by restoring the retail facility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re exists in many communities of this State abandoned retail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ligible site’ means a shopping center, mall, or free standing site that is designed for use or has been used primarily as a retail sales or service facility having at least one tenant or occupant located in a one hundred thousand square foot or larger space therein.  To qualify as an eligible site the shopping center, mall, or free standing site must be at least eighty percent abandoned on a square foot basis as required in item (1)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40.</w:t>
        <w:tab/>
        <w:t>(A)</w:t>
        <w:tab/>
        <w:t>Subject to the terms and conditions of this chapter, a taxpayer who improves, renovates, or redevelops an eligible site is eligible for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redit against any state income taxes imposed equal to twenty</w:t>
        <w:noBreakHyphen/>
        <w:t>five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5,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xpayer shall elect the mode of credit pursuant to subsection (A)(1) or subsection (A)(2) by providing written notification of its intent to the South Carolina Department of Commerc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governing body of a county or municipality where the site is located by resolution may modify the one hundred thousand square foot eligibility requirement in Section 6</w:t>
        <w:noBreakHyphen/>
        <w:t>34</w:t>
        <w:noBreakHyphen/>
        <w:t>30(2) by not more than twen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4 of Title 6 of the 1976 Code, as added by the provisions of Section 1 of this act, is repealed on July 1,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Chapter 34 of Title 6 of the 1976 Code takes effect July 1, 2005, and applies for rehabilitation expenses incurred, without regard to the date these expenses were incurred, for eligible sites placed in service on or after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as otherwise provided, the remainder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18:00Z</dcterms:created>
  <dc:creator>JMK</dc:creator>
  <dc:description/>
  <dc:language>en-US</dc:language>
  <cp:lastModifiedBy>nsc</cp:lastModifiedBy>
  <cp:lastPrinted>2005-03-30T13:56:00Z</cp:lastPrinted>
  <dcterms:modified xsi:type="dcterms:W3CDTF">2005-04-05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