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Pin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ail or Wholesale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10.</w:t>
        <w:tab/>
        <w:t>This chapter is known and may be cited as the ‘South Carolina Retail or Wholesale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20.</w:t>
        <w:tab/>
        <w:t>(A)</w:t>
        <w:tab/>
        <w:t>The primary purpose of this chapter is to create a meaningful incentive for the renovation, improvements, and redevelopment of abandoned retail or wholesale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retail or wholesale facility sites has resulted in the disruption of communities and increased the cost to local governments by requiring additional police and fire services due to excessive vacancies.  Many abandoned retail or wholesale facility sites pose safety concerns.  A public and corporate purpose of the local governments will be served by restoring the retail or wholesale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retail or wholesale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hopping center, mall, or free standing site of at least one hundred thousand square feet that is designed for use or has been used primarily as a retail or wholesale sales or service facility having at least one tenant or occupant located in a fifty thousand square foot or larger space therein.  To qualify as an eligible site the shopping center, mall, or free standing site must be at least eighty percent abandoned on a square foot basis as required in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state income taxes imposed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5,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4 of Title 6 of the 1976 Code, as added by the provisions of Section 1 of this act, is repealed on July 1,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Chapter 34 of Title 6 of the 1976 Code takes effect July 1, 2005, and applies for rehabilitation expenses incurred, without regard to the date these expenses were incurred, for eligible sites placed in service on or after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8:00Z</dcterms:created>
  <dc:creator>JMK</dc:creator>
  <dc:description/>
  <dc:language>en-US</dc:language>
  <cp:lastModifiedBy>JMK</cp:lastModifiedBy>
  <cp:lastPrinted>2005-03-30T13:56:00Z</cp:lastPrinted>
  <dcterms:modified xsi:type="dcterms:W3CDTF">2005-05-17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