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Bowers, Cotty, Clark, Chellis, Martin, Skelton, Davenport, McGee, Altman, Bailey, Brady, Harrison, J. Hines, Leach, Miller, Moody</w:t>
        <w:noBreakHyphen/>
        <w:t>Lawrence, Phillips, Rice, Scarborough, Scott, W.D. Smith, Young, Jennings, Coleman, Hagood, Pinson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41) to amend Title 6, Code of Laws of South Carolina, 1976, relating to local governments, by adding Chapter 34 so as to enact the “South Carolina Retail Facilities Revitaliz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10.</w:t>
        <w:tab/>
        <w:t>This chapter is known and may be cited as the ‘South Carolina 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20.</w:t>
        <w:tab/>
        <w:t>(A)</w:t>
        <w:tab/>
        <w:t>The primary purpose of this chapter is to create a meaningful incentive for the renovation, improvements, and redevelopment of abandoned retail facility sit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bandonment of retail facility sites has resulted in the disruption of communities and increased the cost to local governments by requiring additional police and fire services due to excessive vacancies.  Many abandoned retail facility sites pose safety concerns.  A public and corporate purpose of the local governments will be served by restoring the retail facility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exists in many communities of this State abandoned retail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that at least eighty percent of the eligible site’s facilities have been continuously closed to business or have been otherwise nonoperational for a period of at least one year immediately preceding the time at which the determination is to be made.  The eligible site’s facilities only include the site’s building o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gible site’ means a shopping center, mall, or free standing site whose primary use was as a retail sales facility with at least one tenant or occupant located in a forty thousand square foot or larger building or structure.  To qualify as an eligible site, the shopping center, mall, or free standing site must be abandoned.  During the abandonment, the eligible site may serve as a wholesale facility, provided the site serves as a wholesale facility for no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4</w:t>
        <w:noBreakHyphen/>
        <w:t>40.</w:t>
        <w:tab/>
        <w:t>(A)</w:t>
        <w:tab/>
        <w:t>Subject to the terms and conditions of this chapter, a taxpayer who improves, renovates, or redevelops an eligible site is eligible for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edit against any state income taxes imposed equal to ten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6,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ntire credit may not be taken for the taxable year in which the eligible site is placed in service, but must be taken in equal installments over an eight</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outh Carolina Department of Revenue shall promulgate regulations to verify the site’s eligibility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shall elect the mode of credit pursuant to subsection (A)(1) or subsection (A)(2) by providing written notification of its intent to the South Carolina Department of Revenu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owner of the eligible site may transfer, devise, or distribute any </w:t>
      </w:r>
      <w:r>
        <w:rPr>
          <w:szCs w:val="16"/>
        </w:rPr>
        <w:t>unused credit to the tenant of the eligible site. To be effectual, the department must receive written notification and approve of the transfer, devise,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F)</w:t>
        <w:tab/>
        <w:t>For the credit pursuant to subsection (A)(1), t</w:t>
      </w:r>
      <w:r>
        <w:rPr/>
        <w:t>he governing body of a county or municipality where the site is located, by resolution, may reduce the forty thousand square foot eligibility requirement in Section 6</w:t>
        <w:noBreakHyphen/>
        <w:t>34</w:t>
        <w:noBreakHyphen/>
        <w:t>30(2) by not more than fifteen thousand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34 of Title 6 of the 1976 Code, as added by the provisions of Section 1 of this act, is repealed on July 1,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Chapter 34 of Title 6 of the 1976 Code takes effect July 1, 2006, and applies for rehabilitation expenses incurred, without regard to the date these expenses were incurred, for eligible sites placed in service on or after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the remainder of 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If the income tax credit option is selected by all taxpayers, this bill, as amended, would reduce general fund income tax revenue by an estimated $1,120,000 in FY2006-07.  If the property tax credit option is selected by all taxpayers, this bill, as amended, would reduce local property tax revenue by an estimated $2,800,100 in FY2006-07.</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 of Amendment (March 7, 2006) – By the Senate Finance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This amendment deletes “wholesale and service facilities” and limits the type of qualified structures to abandoned retail facilities.  The definition of “eligible site” is revised from a site of at least 100,000 square feet with at least one tenant or occupant located in a 50,000 square foot space or larger, to a site and space requirement of 25,000 square feet or more.  Also, the state income tax credit for eligible rehabilitation expenses is reduced from twenty-five percent to ten percent, and the length of time the state income tax credit may be taken in equal installments is increased from five years to an eight year period.  The effect of this amendment reduces the amount of eligible square footage from 2,183,000 square feet to 943,200 square feet of commercial retail properties of at least 25,000 square feet each.  Multiplying 943,200 square feet of eligible sites by an average rehabilitation cost of $95 per square foot and applying a 10 percent credit against the eligible rehabilitation expense yields an estimated $8,960,300 in tax credits.  If the taxpayer elects to apply the credits against state income tax, this would reduce general fund income tax revenue by an estimated $1,120,000 in FY2006-07, because this tax credit must be taken in equal installments over eight years.  This amendment does not change the 25 percent property tax credit option.  If the taxpayer elects to apply the credits against local property tax, this would reduce local property tax revenue by an estimated $2,800,100 in FY2006-07, because this tax credit must be taken in equal installments over eight years.  The sunset provision repealing this language is amended to July 1, 2016.  The effective date of this bill is amended for eligible sites placed in service on or after July 1, 20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 of Amendment (May 11, 2005) – By the House Ways &amp; Means Committe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This bill would add Chapter 34 entitled the “South Carolina Retail Facilities Revitalization Act” to allow a twenty-five percent credit for eligible rehabilitation expenses incurred during the reparation of abandoned retail or wholesale sales or service facilities against state income taxes or against real property taxes.  One credit may be taken, but not both, in a single tax year.  The income tax credit or the property tax credit to be taken must be elected upon written notification to the Department of Revenue (DOR) prior to the date the property is placed in service.  If the taxpayer fails to obtain the necessary approvals for property tax credits from the local taxing entities or fails to notify the DOR of the income tax election, then the income tax election is automatically selected.  At least 80 percent of the facility must have been continuously closed or nonoperational for a least one year to be deemed “abandoned”.  An “eligible site” is defined as a shopping center, mall, or free standing site of at least 100,000 square feet having at least one tenant or occupant located in a 50,000 square foot or larger space.  Based upon a survey of the state’s largest commercial realtors – CB Richard Ellis, Colliers Keenan, NAI Avant, Grubb &amp; Ellis, Coldwell Banker, and Burroughs &amp; Chapin – nearly 2,183,000 square feet of retail and wholesale commercial properties of at least 50,000 square feet each is listed and available as of February 2006.  According to conversations with several building contractors, real estate developers, and architects specializing in rehabilitating commercial properties, the average cost of renovating an abandoned commercial property is $95 per square foot, depending on the type of building material and design complexity.  Multiplying 2,183,000 square feet of eligible sites by an average rehabilitation cost of $95 per square foot and applying a 25 percent credit against the eligible rehabilitation expense yields an estimated $51,900,000 in tax credits.  If the taxpayer elects to apply the credits against state income tax, this would reduce general fund income tax revenue by an estimated $10,400,000 in FY2006-07, because this tax credit must be taken in equal installments over five years.  This would reduce general fund income tax revenue by equal amounts in future years until the credit is fully exhausted.  If the taxpayer elects to apply the credits against local property tax, this would reduce local property tax revenue by an estimated $6,487,500 in FY2006-07, because this tax credit must be taken in equal installments over eight years.  This bill contains a sunset provision that repeals this language on July 1, 2015.  This bill takes effect July 1, 2005, and applies for rehabilitation expenses incurred, without regard to the date these expenses were incurred, for eligible sites placed in service on or after Jul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sz w:val="22"/>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tail or Wholesale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10.</w:t>
        <w:tab/>
        <w:t>This chapter is known and may be cited as the ‘South Carolina Retail or Wholesale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20.</w:t>
        <w:tab/>
        <w:t>(A)</w:t>
        <w:tab/>
        <w:t>The primary purpose of this chapter is to create a meaningful incentive for the renovation, improvements, and redevelopment of abandoned retail or wholesale facility sit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bandonment of retail or wholesale facility sites has resulted in the disruption of communities and increased the cost to local governments by requiring additional police and fire services due to excessive vacancies.  Many abandoned retail or wholesale facility sites pose safety concerns.  A public and corporate purpose of the local governments will be served by restoring the retail or wholesale facility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re exists in many communities of this State abandoned retail or wholesale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ligible site’ means a shopping center, mall, or free standing site of at least one hundred thousand square feet that is designed for use or has been used primarily as a retail or wholesale sales or service facility having at least one tenant or occupant located in a fifty thousand square foot or larger space therein.  To qualify as an eligible site the shopping center, mall, or free standing site must be at least eighty percent abandoned on a square foot basis as required in item (1)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40.</w:t>
        <w:tab/>
        <w:t>(A)</w:t>
        <w:tab/>
        <w:t>Subject to the terms and conditions of this chapter, a taxpayer who improves, renovates, or redevelops an eligible site is eligible for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redit against any state income taxes imposed equal to twenty</w:t>
        <w:noBreakHyphen/>
        <w:t>five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5,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xpayer shall elect the mode of credit pursuant to subsection (A)(1) or subsection (A)(2) by providing written notification of its intent to the South Carolina Department of Revenu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4</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4 of Title 6 of the 1976 Code, as added by the provisions of Section 1 of this act, is repealed on July 1,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Chapter 34 of Title 6 of the 1976 Code takes effect July 1, 2005, and applies for rehabilitation expenses incurred, without regard to the date these expenses were incurred, for eligible sites placed in service on or after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as otherwise provided, the remainder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32:00Z</dcterms:created>
  <dc:creator>JMK</dc:creator>
  <dc:description/>
  <dc:language>en-US</dc:language>
  <cp:lastModifiedBy>MC</cp:lastModifiedBy>
  <cp:lastPrinted>2005-03-30T13:56:00Z</cp:lastPrinted>
  <dcterms:modified xsi:type="dcterms:W3CDTF">2006-03-16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