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Bowers, Cotty, Clark, Chellis, Martin, Skelton, Davenport, McGee, Altman, Bailey, Brady, Harrison, J. Hines, Leach, Miller, Moody</w:t>
        <w:noBreakHyphen/>
        <w:t>Lawrence, Phillips, Rice, Scarborough, Scott, W.D. Smith, Young, Jennings, Coleman, Hagood, Pinson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tail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10.</w:t>
        <w:tab/>
        <w:t>This chapter is known and may be cited as the ‘South Carolina Retail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20.</w:t>
        <w:tab/>
        <w:t>(A)</w:t>
        <w:tab/>
        <w:t>The primary purpose of this chapter is to create a meaningful incentive for the renovation, improvements, and redevelopment of abandoned retail facility sit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bandonment of retail facility sites has resulted in the disruption of communities and increased the cost to local governments by requiring additional police and fire services due to excessive vacancies.  Many abandoned retail facility sites pose safety concerns.  A public and corporate purpose of the local governments will be served by restoring the retail facility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exists in many communities of this State abandoned retail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that at least eighty percent of the eligible site’s facilities have been continuously closed to business or have been otherwise nonoperational for a period of at least one year immediately preceding the time at which the determination is to be made.  The eligible site’s facilities only include the site’s building o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ligible site’ means a shopping center, mall, or free standing site whose primary use was as a retail sales facility with at least one tenant or occupant located in a forty thousand square foot or larger building or structure.  To qualify as an eligible site, the shopping center, mall, or free standing site must be abandoned.  During the abandonment, the eligible site may serve as a wholesale facility, provided the site serves as a wholesale facility for no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40.</w:t>
        <w:tab/>
        <w:t>(A)</w:t>
        <w:tab/>
        <w:t>Subject to the terms and conditions of this chapter, a taxpayer who improves, renovates, or redevelops an eligible site is eligible for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edit against any state income taxes imposed equal to ten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6,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ntire credit may not be taken for the taxable year in which the eligible site is placed in service, but must be taken in equal installments over an eight</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earned pursuant to this subsection by a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earned pursuant to this sub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 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outh Carolina Department of Revenue shall promulgate regulations to verify the site’s eligibility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shall elect the mode of credit pursuant to subsection (A)(1) or subsection (A)(2) by providing written notification of its intent to the South Carolina Department of Revenu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owner of the eligible site may transfer, devise, or distribute any </w:t>
      </w:r>
      <w:r>
        <w:rPr>
          <w:szCs w:val="16"/>
        </w:rPr>
        <w:t>unused credit to the tenant of the eligible site. To be effectual, the department must receive written notification and approve of the transfer, devise,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F)</w:t>
        <w:tab/>
        <w:t>For the credit pursuant to subsection (A)(1), t</w:t>
      </w:r>
      <w:r>
        <w:rPr/>
        <w:t>he governing body of a county or municipality where the site is located, by resolution, may reduce the forty thousand square foot eligibility requirement in Section 6</w:t>
        <w:noBreakHyphen/>
        <w:t>34</w:t>
        <w:noBreakHyphen/>
        <w:t>30(2) by not more than fifteen thousand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4 of Title 6 of the 1976 Code, as added by the provisions of Section 1 of this act, is repealed on July 1,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Chapter 34 of Title 6 of the 1976 Code takes effect July 1, 2006, and applies for rehabilitation expenses incurred, without regard to the date these expenses were incurred, for eligible sites placed in service on or after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as otherwise provided, the remainder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49:00Z</dcterms:created>
  <dc:creator>JMK</dc:creator>
  <dc:description/>
  <dc:language>en-US</dc:language>
  <cp:lastModifiedBy>DB</cp:lastModifiedBy>
  <cp:lastPrinted>2005-03-30T13:56:00Z</cp:lastPrinted>
  <dcterms:modified xsi:type="dcterms:W3CDTF">2006-03-21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