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Section 12-6-3360(B)(5) of the 1976 Code is amended by adding the following subitem at the end of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is section is effective for calendar year 2006 and shall apply to any company that applied for Job Development Credits on or after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06:00Z</dcterms:created>
  <dc:creator>JMK</dc:creator>
  <dc:description/>
  <dc:language>en-US</dc:language>
  <cp:lastModifiedBy>DB</cp:lastModifiedBy>
  <cp:lastPrinted>2005-03-30T13:56:00Z</cp:lastPrinted>
  <dcterms:modified xsi:type="dcterms:W3CDTF">2006-03-2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