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May 17,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Bowers, Cotty, Clark, Chellis, Martin, Skelton, Davenport, McGee, Altman, Bailey, Brady, Harrison, J. Hines, Leach, Miller, Moody</w:t>
        <w:noBreakHyphen/>
        <w:t>Lawrence, Phillips, Rice, Scarborough, Scott, W.D. Smith, Young, Jennings, Coleman, Hagood, Pins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10.</w:t>
        <w:tab/>
        <w:t>This chapter is known and may be cited as the ‘South Carolina 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 standing site must be abandoned.  During the abandonment, the eligible site may serve as a wholesale facility, provided the site serves as a wholesale facility for no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against any state income taxes imposed equal to ten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tire credit may not be taken for the taxable year in which the eligible site is placed in service, but must be taken in equal installments over an eight</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outh Carolina Department of Revenue shall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wner of the eligible site may transfer, devise, or distribute any </w:t>
      </w:r>
      <w:r>
        <w:rPr>
          <w:szCs w:val="16"/>
        </w:rPr>
        <w:t>unused credit to the tenant of the eligible site. To be effectual, the department must receive written notification and approve of the transfer, devis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F)</w:t>
        <w:tab/>
        <w:t>For the credit pursuant to subsection (A)(1), t</w:t>
      </w:r>
      <w:r>
        <w:rPr/>
        <w:t>he governing body of a county or municipality where the site is located, by resolution, may reduce the forty thousand square foot eligibility requirement in Section 6</w:t>
        <w:noBreakHyphen/>
        <w:t>34</w:t>
        <w:noBreakHyphen/>
        <w:t>30(2) by not more than fifteen thousand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6 of the 1976 Code, as added by the provisions of Section 1 of this act, is repealed on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34 of Title 6 of the 1976 Code takes effect July 1, 2006, and applies for rehabilitation expenses incurred, without regard to the date these expenses were incurred, for eligible sites placed in service on or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William O’Dell</w:t>
        <w:tab/>
        <w:t>/s/Rep. Herb Kirsh</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Brad Hutto</w:t>
        <w:tab/>
        <w:t>/s/Rep. Jay Lucas</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Danny Verdin</w:t>
        <w:tab/>
        <w:t>/s/Rep. Scott Talley</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34:00Z</dcterms:created>
  <dc:creator>JMK</dc:creator>
  <dc:description/>
  <dc:language>en-US</dc:language>
  <cp:lastModifiedBy>agh</cp:lastModifiedBy>
  <cp:lastPrinted>2006-04-05T12:54:00Z</cp:lastPrinted>
  <dcterms:modified xsi:type="dcterms:W3CDTF">2006-05-18T1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