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CONGRATULATING THE STUDENTS, FACULTY, ADMINISTRATION, AND STAFF OF JOSEPH KEELS ELEMENTARY SCHOOL IN RICHLAND COUNTY SCHOOL DISTRICT TWO ON RECEIVING THE 2005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pleased to learn that Joseph Keels Elementary School of Richland County School District Two recently received the 2005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ssociation of School Administrators and Greenville</w:t>
        <w:noBreakHyphen/>
        <w:t>based Carolina First Bank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applicant school first completes a seventeen page written statement detailing virtually every aspect of the school’s operation including, for example,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seph Keels Elementary School stood out based on its extensive system of after</w:t>
        <w:noBreakHyphen/>
        <w:t xml:space="preserve">school, Saturday, and summer tutorial opportunities for students who struggle academical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certainly recognizes the importance of a quality education and the ability of its students to learn.  As such, the administration, faculty, and surrounding community are more than willing to give of their time, going above and beyond traditional school hours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raining at Joseph Keels Elementary School obviously expands the educational horizons of its students in an innovative and effective manner serving as a shining example for schools throughout the State.  The members of the General Assembly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recognize and congratulate the students, faculty, administration, and staff of Joseph Keels Elementary School in Richland County School District Two on receiving the 2005 Palmetto’s Finest Award and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dministration, faculty, and staff of Joseph Keels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3:00Z</dcterms:created>
  <dc:creator>JMK</dc:creator>
  <dc:description/>
  <dc:language>en-US</dc:language>
  <cp:lastModifiedBy>nsc</cp:lastModifiedBy>
  <cp:lastPrinted>2005-04-01T13:22:00Z</cp:lastPrinted>
  <dcterms:modified xsi:type="dcterms:W3CDTF">2005-04-0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