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3355, SO AS TO PROVIDE THAT A PERSON WHO IS AT LEAST TWELVE YEARS OF AGE WHO IS NOT A LICENSED DRIVER MUST OBTAIN A SPECIAL IDENTIFICATION CARD FROM THE DEPARTMENT OF MOTOR VEHICLES WHICH MUST BE PRESENTED TO A LAW ENFORCEMENT OFFICER UPON REQU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5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3355.</w:t>
        <w:tab/>
        <w:t>A person who is at least twelve years of age who is not a licensed driver must obtain a special identification card from the Department of Motor Vehicles which must be presented to a law enforcement officer upon requ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25:00Z</dcterms:created>
  <dc:creator>RSB</dc:creator>
  <dc:description/>
  <dc:language>en-US</dc:language>
  <cp:lastModifiedBy>nsc</cp:lastModifiedBy>
  <cp:lastPrinted>2005-02-09T12:17:00Z</cp:lastPrinted>
  <dcterms:modified xsi:type="dcterms:W3CDTF">2005-04-05T16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