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OF THE CONSTITUTION OF SOUTH CAROLINA, 1895, RELATING TO THE GENERAL RESERVE FUND AND THE CAPITAL RESERVE FUND, SO AS TO PROVIDE THAT THE GENERAL RESERVE FUND SHALL CONSIST NOT ONLY OF THREE PERCENT OF THE GENERAL FUND REVENUE OF THE LATEST COMPLETED FISCAL YEAR BUT ALSO THE FIRST TEN PERCENT OF ANY SURPLUS GENERAL FUND REVENUES ACCRUING FOR ANY FISCAL YEAR, TO PROVIDE THAT APPROPRIATIONS FROM THE CAPITAL RESERVE FUND TAKE EFFECT ON SEPTEMBER FIRST OF THE FOLLOWING FISCAL YEAR, TO PROVIDE THAT SURPLUS GENERAL FUND REVENUES FOR ANY FISCAL YEAR NOT OTHERWISE OBLIGATED AND APPROPRIATIONS TO THE CAPITAL RESERVE FUND ARE DEEMED TO HAVE ACCRUED AND ARE AVAILABLE FOR EXPENDITURE AFTER SEPTEMBER FIRST OF THE NEXT FISCAL YEAR AND AFTER THE STATE’S FINANCIAL BOOKS FOR THE PREVIOUS FISCAL YEAR HAVE BEEN CLOSED, AND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provide for a General Reserve Fund of three percent of the general fund revenue of the latest completed fiscal year </w:t>
      </w:r>
      <w:r>
        <w:rPr>
          <w:u w:val="single"/>
        </w:rPr>
        <w:t>plus the first ten percent of any surplus general fund revenues accruing for any fiscal year</w:t>
      </w:r>
      <w:r>
        <w:rPr/>
        <w:t xml:space="preserve">.  Funds may be withdrawn from the reserve only for the purpose of covering operating deficits of state government.  The General Assembly must provide for the orderly restoration of funds withdrawn from the reserve from future revenues and out of funds accumulating in excess of annual operating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shall provide by law for a procedure to survey the progress of the collection of revenue and the expenditure of funds and to authorize and direct reduction of appropriations as may be necessary to prevent a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event of a year</w:t>
        <w:noBreakHyphen/>
        <w:t>end operating deficit, so much of the reserve fund as may be necessary must be used to cover the deficit; and the amount must be restored to the reserve fund within three fiscal years out of future revenues until the three percent General Reserve Fund is again reached and maintained.  Provided that a minimum of one percent of the general fund revenue of the latest completed fiscal year, if so much is necessary, must be restored to the reserve fund each year following the deficit until the three percent General Reserve Fund is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 restoration within three fiscal years is required for funds in the General Reserve Fund used to cover an operating deficit which were derived from the requirement in this subsection that the first ten percent of any surplus general fund revenue for any fiscal year be placed in the General Reserve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6(A), Article III of the Constitution of this State be amended so as to provide that the General Reserve Fund shall consist not only of three percent of the General Fund Revenue of the latest completed fiscal year but also the first ten percent of any surplus general fund revenues accruing for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6(B)(3)(a),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appropriation of monies from the Capital Reserve Fund as provided in this subsection must be ranked in priority of expenditure and is effective </w:t>
      </w:r>
      <w:r>
        <w:rPr>
          <w:strike/>
        </w:rPr>
        <w:t>thirty days after completion of the fiscal year</w:t>
      </w:r>
      <w:r>
        <w:rPr/>
        <w:t xml:space="preserve"> </w:t>
      </w:r>
      <w:r>
        <w:rPr>
          <w:u w:val="single"/>
        </w:rPr>
        <w:t>on September first of the following fiscal year</w:t>
      </w:r>
      <w:r>
        <w:rPr/>
        <w:t>.  If it is determined that the fiscal year has ended with an operating deficit, then the monies appropriated from the Capital Reserve Fund must be reduced based on the rank of priority, beginning with the lowest priority, to the extent necessary and applied to the year</w:t>
        <w:noBreakHyphen/>
        <w:t>end operating deficit before withdrawing monies from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B)(3)(a), Article III of the Constitution of this State be amended so as to provide that appropriations from the Capital Reserve Fund take effect on September first of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36, Article III of the Constitution of this State be amended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 Article III of the Constitution of this State be amended so as to provide that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t is proposed that Section 36, Article III of the Constitution of this State be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1)</w:t>
        <w:tab/>
        <w:t>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 negative GAAP Fund balance is defined as the amount remaining after subtracting all state liabilities and reserve funds from state assets on an accr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 Article III of the Constitution of this State be amended so as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6:00Z</dcterms:created>
  <dc:creator>JMK</dc:creator>
  <dc:description/>
  <dc:language>en-US</dc:language>
  <cp:lastModifiedBy>nsc</cp:lastModifiedBy>
  <cp:lastPrinted>2005-03-22T11:47:00Z</cp:lastPrinted>
  <dcterms:modified xsi:type="dcterms:W3CDTF">2005-04-05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