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last amended by Act 385 of 1988,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n the first day of July following the effective date of this subsection, in addition to the requirements of subsections (A) and (B), the first ten percent of any surplus general fund revenues for any fiscal year must be placed in the General Reserve Fund for use in offsetting operating deficits.  However, no restoration within three fiscal years is required for funds in the General Reserve Fund used to cover an operating deficit which were derived from the requirement in this subsection that the first ten percent of any surplus general fund revenue for any fiscal year be placed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45.</w:t>
        <w:tab/>
        <w:t>(A)</w:t>
        <w:tab/>
        <w:t>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50.</w:t>
        <w:tab/>
        <w:t>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  The plan shall be updated annually and prepared for submission to the State Budget and Control Board, the Speaker of the House of Representatives, and the President Pro Tempore of the Senate during the second quarter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visions of Section 1 of this act amending Section 11</w:t>
        <w:noBreakHyphen/>
        <w:t>11</w:t>
        <w:noBreakHyphen/>
        <w:t>310 of the 1976 Code take effect upon the ratification of an amendment to Article III, Section 36(A) of the Constitution of this State providing that the first ten percent of any surplus General Fund Revenues must be placed in the General Reserve Fund.  The provisions of Section 2 of this act which amend Section 11</w:t>
        <w:noBreakHyphen/>
        <w:t>11</w:t>
        <w:noBreakHyphen/>
        <w:t>320 of the 1976 Code take effect upon ratification of an amendment to Article III, Section 36(B) of the Constitution of this State providing for a corresponding change in Article III, Section 36(B).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6:00Z</dcterms:created>
  <dc:creator>JMK</dc:creator>
  <dc:description/>
  <dc:language>en-US</dc:language>
  <cp:lastModifiedBy>nsc</cp:lastModifiedBy>
  <cp:lastPrinted>2005-04-04T16:13:00Z</cp:lastPrinted>
  <dcterms:modified xsi:type="dcterms:W3CDTF">2005-04-05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