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7) to amend Section 11</w:t>
        <w:noBreakHyphen/>
        <w:t>11</w:t>
        <w:noBreakHyphen/>
        <w:t>310, as amended, Code of Laws of South Carolina, 1976, relating to the General Reserve Fund,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Arial"/>
          <w:sz w:val="22"/>
          <w:szCs w:val="22"/>
        </w:rPr>
      </w:pPr>
      <w:r>
        <w:rPr>
          <w:rFonts w:cs="Arial" w:ascii="Times New Roman" w:hAnsi="Times New Roman"/>
          <w:sz w:val="22"/>
          <w:szCs w:val="22"/>
        </w:rPr>
        <w:tab/>
        <w:t>This bill has no impact on state or local general fund revenue in FY20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szCs w:val="22"/>
        </w:rPr>
        <w:tab/>
        <w:t xml:space="preserve">This bill is the enabling legislation to H.B. 3846 that proposes four referendums to amend </w:t>
      </w:r>
      <w:r>
        <w:rPr>
          <w:rFonts w:cs="Arial" w:ascii="Times New Roman" w:hAnsi="Times New Roman"/>
          <w:sz w:val="22"/>
          <w:szCs w:val="22"/>
        </w:rPr>
        <w:t xml:space="preserve">Section 36, Article III of the Constitution of South Carolina, 1895, relating to provisions of the general reserve fund and the capital reserve fund. This bill would also incorporate the Board of Economic Advisor’s long range revenue plan into the Office of State Budget’s three-year financial </w:t>
      </w:r>
      <w:r>
        <w:br w:type="page"/>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Arial" w:ascii="Times New Roman" w:hAnsi="Times New Roman"/>
          <w:sz w:val="22"/>
          <w:szCs w:val="22"/>
        </w:rPr>
        <w:t>plan to assist the state in determining and planning for its long-term financial commitments. This bill would have no impact on state or local general fund revenue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w:t>
        <w:noBreakHyphen/>
        <w:t>11</w:t>
        <w:noBreakHyphen/>
        <w:t>320, RELATING TO THE CAPITAL RESERVE FUND, SO AS TO REVISE WHEN APPROPRIATIONS FROM THE CAPITAL RESERVE FUND TAKE EFFECT; BY ADDING SECTION 11</w:t>
        <w:noBreakHyphen/>
        <w:t>11</w:t>
        <w:noBreakHyphen/>
        <w:t>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w:t>
        <w:noBreakHyphen/>
        <w:t>11</w:t>
        <w:noBreakHyphen/>
        <w:t>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w:t>
        <w:noBreakHyphen/>
        <w:t>11</w:t>
        <w:noBreakHyphen/>
        <w:t>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310 of the 1976 Code, as last amended by Act 385 of 1988,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on the first day of July following the effective date of this subsection, in addition to the requirements of subsections (A) and (B), the first ten percent of any surplus general fund revenues for any fiscal year must be placed in the General Reserve Fund for use in offsetting operating deficits.  However, no restoration within three fiscal years is required for funds in the General Reserve Fund used to cover an operating deficit which were derived from the requirement in this subsection that the first ten percent of any surplus general fund revenue for any fiscal year be placed in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320(D)(1) of the 1976 Code, as last amended by Act 38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ny appropriation of monies from the Capital Reserve Fund as provided in subsection (C) of this 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45.</w:t>
        <w:tab/>
        <w:t>(A)</w:t>
        <w:tab/>
        <w:t>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1</w:t>
        <w:noBreakHyphen/>
        <w:t>11</w:t>
        <w:noBreakHyphen/>
        <w:t>350.</w:t>
        <w:tab/>
        <w:t>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This data, in conjunction with the board of economic advisors’ long</w:t>
        <w:noBreakHyphen/>
        <w:t>term revenue estimate, shall be compiled by the office of state budget into a three</w:t>
        <w:noBreakHyphen/>
        <w:t>year financial plan that will assist the state in determining and planning for its long</w:t>
        <w:noBreakHyphen/>
        <w:t>term financial commitments.  The plan shall be updated annually and prepared for submission to the State Budget and Control Board, the Speaker of the House of Representatives, and the President Pro Tempore of the Senate during the second quarter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visions of Section 1 of this act amending Section 11</w:t>
        <w:noBreakHyphen/>
        <w:t>11</w:t>
        <w:noBreakHyphen/>
        <w:t>310 of the 1976 Code take effect upon the ratification of an amendment to Article III, Section 36(A) of the Constitution of this State providing that the first ten percent of any surplus General Fund Revenues must be placed in the General Reserve Fund.  The provisions of Section 2 of this act which amend Section 11</w:t>
        <w:noBreakHyphen/>
        <w:t>11</w:t>
        <w:noBreakHyphen/>
        <w:t>320 of the 1976 Code take effect upon ratification of an amendment to Article III, Section 36(B) of the Constitution of this State providing for a corresponding change in Article III, Section 36(B).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49:00Z</dcterms:created>
  <dc:creator>JMK</dc:creator>
  <dc:description/>
  <dc:language>en-US</dc:language>
  <cp:lastModifiedBy>MC</cp:lastModifiedBy>
  <cp:lastPrinted>2005-04-04T16:13:00Z</cp:lastPrinted>
  <dcterms:modified xsi:type="dcterms:W3CDTF">2005-04-14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