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11</w:t>
        <w:noBreakHyphen/>
        <w:t>310, AS AMENDED, CODE OF LAWS OF SOUTH CAROLINA, 1976, RELATING TO THE GENERAL RESERVE FUND, SO AS TO PROVIDE THAT THE GENERAL RESERVE FUND SHALL CONSIST NOT ONLY OF THREE PERCENT OF THE GENERAL FUND REVENUE OF THE LATEST COMPLETED FISCAL YEAR BUT ALSO THE FIRST TEN PERCENT OF ANY SURPLUS GENERAL FUND REVENUES ACCRUING FOR ANY FISCAL YEAR; TO AMEND SECTION 11</w:t>
        <w:noBreakHyphen/>
        <w:t>11</w:t>
        <w:noBreakHyphen/>
        <w:t>320, RELATING TO THE CAPITAL RESERVE FUND, SO AS TO REVISE WHEN APPROPRIATIONS FROM THE CAPITAL RESERVE FUND TAKE EFFECT; BY ADDING SECTION 11</w:t>
        <w:noBreakHyphen/>
        <w:t>11</w:t>
        <w:noBreakHyphen/>
        <w:t>335 SO AS TO PROVIDE THAT BEGINNING JULY 1, 2005, 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 BY ADDING SECTION 11</w:t>
        <w:noBreakHyphen/>
        <w:t>11</w:t>
        <w:noBreakHyphen/>
        <w:t>345 SO AS TO PROVIDE THAT BEGINNING JULY 1, 2006,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 AND BY ADDING SECTION 11</w:t>
        <w:noBreakHyphen/>
        <w:t>11</w:t>
        <w:noBreakHyphen/>
        <w:t>350 SO AS TO PROVIDE THAT EACH STATE AGENCY, DEPARTMENT, INSTITUTION, OR ENTITY RECEIVING IN THE AGGREGATE THREE PERCENT OR MORE OF THE STATE’S GENERAL FUND APPROPRIATIONS FOR ANY FISCAL YEAR SHALL PROVIDE TO THE OFFICE OF STATE BUDGET AN ESTIMATE OF ITS PLANNED GENERAL FUND EXPENDITURES FOR THE NEXT THREE FISCAL YEARS, AND TO PROVIDE THAT  THIS DATA, IN CONJUNCTION WITH THE BOARD OF ECONOMIC ADVISORS’ LONG</w:t>
        <w:noBreakHyphen/>
        <w:t>TERM REVENUE ESTIMATE, SHALL BE COMPILED BY THE OFFICE OF STATE BUDGET INTO A THREE</w:t>
        <w:noBreakHyphen/>
        <w:t>YEAR FINANCIAL PLAN THAT WILL ASSIST THE STATE IN DETERMINING AND PLANNING FOR ITS LONG</w:t>
        <w:noBreakHyphen/>
        <w:t>TERM FINANCIAL COMMITM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1</w:t>
        <w:noBreakHyphen/>
        <w:t>11</w:t>
        <w:noBreakHyphen/>
        <w:t>320(D)(1) of the 1976 Code, as last amended by Act 38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Any appropriation of monies from the Capital Reserve Fund as provided in subsection (C) of this section must be ranked in priority of expenditure and is effective </w:t>
      </w:r>
      <w:r>
        <w:rPr>
          <w:strike/>
        </w:rPr>
        <w:t>thirty days after completion of the fiscal year</w:t>
      </w:r>
      <w:r>
        <w:rPr/>
        <w:t xml:space="preserve"> </w:t>
      </w:r>
      <w:r>
        <w:rPr>
          <w:u w:val="single"/>
        </w:rPr>
        <w:t>on September first of the following fiscal year</w:t>
      </w:r>
      <w:r>
        <w:rPr/>
        <w:t>.  If it is determined that the fiscal year has ended with an operating deficit, then the monies appropriated from the Capital Reserve Fund must be reduced by the State Budget and Control Board based on the rank of priority, beginning with the lowest priority, to the extent necessary and applied by the board to the year</w:t>
        <w:noBreakHyphen/>
        <w:t>end operating deficit before withdrawing monies from the Gener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335.</w:t>
        <w:tab/>
        <w:t>Beginning July 1, 2005, 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1</w:t>
        <w:noBreakHyphen/>
        <w:t>11</w:t>
        <w:noBreakHyphen/>
        <w:t>345.</w:t>
        <w:tab/>
        <w:t>(A)</w:t>
        <w:tab/>
        <w:t>Beginning July 1, 2006,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A negative GAAP Fund balance is defined as the amount remaining after subtracting all state liabilities and reserve funds from state assets on an accr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1</w:t>
        <w:noBreakHyphen/>
        <w:t>11</w:t>
        <w:noBreakHyphen/>
        <w:t>350.</w:t>
        <w:tab/>
        <w:t>Each state agency, department, institution, or entity receiving in the aggregate one percent or more of the state’s general fund appropriations for any fiscal year shall provide to the Office of State Budget an estimate of its planned general fund expenditures for the next three fiscal years. This data, in conjunction with the Board of Economic Advisors’ long</w:t>
        <w:noBreakHyphen/>
        <w:t>term revenue estimate, must be compiled by the Office of State Budget into a three</w:t>
        <w:noBreakHyphen/>
        <w:t>year financial plan that will assist the State in determining and planning for its long</w:t>
        <w:noBreakHyphen/>
        <w:t>term financial commitments.  The plan must be updated annually and prepared for submission to the State Budget and Control Board, the Speaker of the House of Representatives, and the President Pro Tempore of the Senate during the second quarter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Section 12-36-3120(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1)</w:t>
        <w:tab/>
        <w:t xml:space="preserve">copies of or access to legislation or other informational documents provided to the general public or any other person by a legislative agency when a charge for these copies is made reflecting the agency’s cost of the copies.  </w:t>
      </w:r>
      <w:r>
        <w:rPr>
          <w:u w:val="single"/>
        </w:rPr>
        <w:t>Funds received as revenue from the sale of materials or as reimbursements for the cost of providing certain supplies or services or refunds must be remitted to the State Treasurer as collected, but in no event later than twelve (12) working days from the date of the receipt of any such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takes effect upon approval of the Governor and applies to all funds collected on or after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24:00Z</dcterms:created>
  <dc:creator>JMK</dc:creator>
  <dc:description/>
  <dc:language>en-US</dc:language>
  <cp:lastModifiedBy>inss</cp:lastModifiedBy>
  <cp:lastPrinted>2005-05-31T17:16:00Z</cp:lastPrinted>
  <dcterms:modified xsi:type="dcterms:W3CDTF">2005-05-31T2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