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43</w:t>
        <w:noBreakHyphen/>
        <w:t>70 SO AS TO EXEMPT FEDERALLY QUALIFIED HEALTH CENTERS FROM CERTAIN PHARMACY PERMIT AND REGULATORY REQUIREMENTS AND TO PROVIDE THAT FEDERALLY QUALIFIED HEALTH CENTERS MUST BE RECOGNIZED AS A COVERED ENTITY UNDER CERTAIN PROVISIONS OF THE PHARMACY PRACTICE ACT SO THAT A LICENSED PRACTITIONER MAY DISPENSE DRUGS OR DEVICES THAT ARE THE LAWFUL PROPERTY OF THE PRACTITIONER OR THE CORPO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4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3</w:t>
        <w:noBreakHyphen/>
        <w:t>70.</w:t>
        <w:tab/>
        <w:t>(A)</w:t>
        <w:tab/>
        <w:t>Federally qualified health centers are exempt from Section 40</w:t>
        <w:noBreakHyphen/>
        <w:t>43</w:t>
        <w:noBreakHyphen/>
        <w:t>80, as it relates to the requirement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ll facilities distributing or dispensing prescription drugs must be permitted by the Board of Pharmac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ach pharmacy shall have a pharmacist</w:t>
        <w:noBreakHyphen/>
        <w:t>in</w:t>
        <w:noBreakHyphen/>
        <w:t>char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 pharmacist may not serve as pharmacist</w:t>
        <w:noBreakHyphen/>
        <w:t>in</w:t>
        <w:noBreakHyphen/>
        <w:t>charge unless the pharmacist is physically present in the pharmacy or health center delivery si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a pharmacist may not serve as a pharmacist</w:t>
        <w:noBreakHyphen/>
        <w:t>in</w:t>
        <w:noBreakHyphen/>
        <w:t>charge for more than one pharmacy at a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federally qualified health center must be recognized as a covered entity under Section 40</w:t>
        <w:noBreakHyphen/>
        <w:t>43</w:t>
        <w:noBreakHyphen/>
        <w:t>60(I) allowing licensed practitioners, as defined by Section 40</w:t>
        <w:noBreakHyphen/>
        <w:t>43</w:t>
        <w:noBreakHyphen/>
        <w:t>30(45), to dispense drugs or devices that are the lawful property of the practitioner or the corpo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31:00Z</dcterms:created>
  <dc:creator>NBD</dc:creator>
  <dc:description/>
  <dc:language>en-US</dc:language>
  <cp:lastModifiedBy>nsc</cp:lastModifiedBy>
  <cp:lastPrinted>2005-03-29T10:49:00Z</cp:lastPrinted>
  <dcterms:modified xsi:type="dcterms:W3CDTF">2005-04-05T16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