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n individual less than eighteen years of age to purchase, accept receipt of, or possess, or attempt to purchase, attempt to accept receipt of, or attempt to possess a tobacco product, or to present or offer to a person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n individual who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 xml:space="preserve">half must be distributed to the Department of Health and Environmental Control to be used for the department’s Youth Smoking Preven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In lieu of the penalties contained in subsection (C),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An individual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1:00Z</dcterms:created>
  <dc:creator>NBD</dc:creator>
  <dc:description/>
  <dc:language>en-US</dc:language>
  <cp:lastModifiedBy>nsc</cp:lastModifiedBy>
  <cp:lastPrinted>2005-01-26T14:43:00Z</cp:lastPrinted>
  <dcterms:modified xsi:type="dcterms:W3CDTF">2005-02-01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