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Thomas, Reese, Bryant, Knotts, Sheheen, Hutto, McGill, Jackson, Ford, Scott, Malloy, Land, Gregory, Drummond, Pinckney, Cromer, Short, Matthews, Campsen, Anders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eighteen years of age.  Proof that an owner, licensee, or employee demanded, was shown, and reasonably relied upon an individual’s proof of age is a defense to any action brought pursuant to this subsection.  Vending machines which distribute tobacco products in establishments must meet the requirements of this subsection within one hundred twenty days after the effective date of this subsection or the machines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t is unlawful for an individual less than eighteen years of age to purchase, accept receipt of, or possess, or attempt to purchase, attempt to accept receipt of, or attempt to possess a tobacco product, or to present or offer to a person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n individual who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by a fine not less than fifty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by a fine not less than one hundred dollars nor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violation, which occurs within three years of the first offense, by a fine not less than two hundred dollars nor more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fine must be paid to the municipal clerk of court or magistrate, as appropriate, and deposited with the city or county treasurer, as appropriate.  The city or county treasurer, as appropriate, must remit fifty percent of the fine to the State Treasurer. The State Treasurer must deposit the fine received to the Department of Health and Environmental Control to be used for the department’s Youth Smoking Preven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D), a court may require an individual who is less than eighteen years of age who illegally purchases, accepts receipt of, or possesses, or attempts to purchase, accept receipt of, or possess a tobacco product to perform not less than twenty hours of community service for a first offense and not less than forty hours of community service for a second or subsequent offense.  If the individual successfully completes a Department of Health and Environmental Control approved smoking cessation or tobacco prevention program, then the court must reduce the fine or required hours of community service by not less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s, then the individual’s record mus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4:00Z</dcterms:created>
  <dc:creator>NBD</dc:creator>
  <dc:description/>
  <dc:language>en-US</dc:language>
  <cp:lastModifiedBy>inss</cp:lastModifiedBy>
  <cp:lastPrinted>2005-01-26T14:43:00Z</cp:lastPrinted>
  <dcterms:modified xsi:type="dcterms:W3CDTF">2005-04-14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