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Thomas, Reese, Bryant, Knotts, Sheheen, Hutto, McGill, Jackson, Ford, Scott, Malloy, Land, Gregory, Drummond, Pinckney, Cromer, Short, Matthews, Campsen, Anderson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5--S.</w:t>
        <w:tab/>
        <w:t>[SEC 4/15/05 3: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CERTAIN INDIVIDUALS LESS THAN EIGHTEEN YEARS OF AGE MAY NOT PURCHASE, ACCEPT RECEIPT OF, POSSESS, ATTEMPT TO PURCHASE, ATTEMPT TO ACCEPT RECEIPT OF, OR ATTEMPT TO POSSESS A TOBACCO PRODUCT OR TO OFFER FRAUDULENT PROOF OF AGE FOR THE PURPOSE OF PURCHASING OR POSSESSING A TOBACCO PRODUCT; TO REVISE THE DISBURSEMENT OF FINES COLLECTED, SO AS TO DISTRIBUTE ONE</w:t>
        <w:noBreakHyphen/>
        <w:t>HALF OF THESE FINES TO THE DEPARTMENT OF HEALTH AND ENVIRONMENTAL CONTROL FOR ITS YOUTH SMOKING PREVENTION PLAN; TO AUTHORIZE COMMUNITY SERVICE IN LIEU OF FINING A MINOR; AND TO REVISE TH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 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eighteen years of age.  Proof that an owner, licensee, or employee demanded, was shown, and reasonably relied upon an individual’s proof of age is a defense to any action brought pursuant to this subsection.  Vending machines which distribute tobacco products in establishments must meet the requirements of this subsection within one hundred twenty days after the effective date of this subsection or the machines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t is unlawful for an individual less than eighteen years of age to purchase, accept receipt of, or possess, or attempt to purchase, attempt to accept receipt of, or attempt to possess a tobacco product, or to present or offer to a person proof of age that is false or fraudulent for the purpose of purchasing or possessing a tobacco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n individual who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by a fine not less than fifty dollars nor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which occurs within three years of the first offense, by a fine not less than one hundred dollars nor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violation, which occurs within three years of the first offense, by a fine not less than two hundred dollars nor more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fine must be paid to the municipal clerk of court or magistrate, as appropriate, and deposited with the city or county treasurer, as appropriate.  The city or county treasurer, as appropriate, must remit fifty percent of the fine to the State Treasurer. The State Treasurer must deposit the fine received to the Department of Health and Environmental Control to be used for the department’s Youth Smoking Preven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violation of this section is triable exclusively in either municipal or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In lieu of the penalties contained in subsection (D), a court may require an individual who is less than eighteen years of age who illegally purchases, accepts receipt of, or possesses, or attempts to purchase, accept receipt of, or possess a tobacco product to perform not less than twenty hours of community service for a first offense and not less than forty hours of community service for a second or subsequent offense.  If the individual successfully completes a Department of Health and Environmental Control approved smoking cessation or tobacco prevention program, then the court must reduce the fine or required hours of community service by not less than fif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n individual who is less than eighteen years of age and who has been convicted of violating a provision of this section may request to have his record expunged upon becoming eighteen years of age.  If the individual has paid any fine imposed upon him or successfully completed any court</w:t>
        <w:noBreakHyphen/>
        <w:t>ordered community service and Department of Health and Environmental Control approved smoking cessation or tobacco prevention programs, then the individual’s record mus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violation of this section is not grounds for denying, suspending, or revoking an individual’s participation in a state college or university financial assistance program, including, but not limited to, a Life Scholarship, a Palmetto Fellows Scholarship, or a need</w:t>
        <w:noBreakHyphen/>
        <w:t>based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I)</w:t>
      </w:r>
      <w:r>
        <w:rPr/>
        <w:tab/>
      </w:r>
      <w:r>
        <w:rPr>
          <w:u w:val="single"/>
        </w:rPr>
        <w:t>Notwithstanding any other provision of law, a violation of this section does not violate the terms and conditions of an establishment’s beer and wine permit and is not grounds for revocation or suspension of a beer and win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52:00Z</dcterms:created>
  <dc:creator>NBD</dc:creator>
  <dc:description/>
  <dc:language>en-US</dc:language>
  <cp:lastModifiedBy>agh</cp:lastModifiedBy>
  <cp:lastPrinted>2005-04-14T15:12:00Z</cp:lastPrinted>
  <dcterms:modified xsi:type="dcterms:W3CDTF">2005-04-15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