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any </w:t>
      </w:r>
      <w:r>
        <w:rPr>
          <w:strike/>
        </w:rPr>
        <w:t>substitute therefore</w:t>
      </w:r>
      <w:r>
        <w:rPr/>
        <w:t xml:space="preserve"> </w:t>
      </w:r>
      <w:r>
        <w:rPr>
          <w:u w:val="single"/>
        </w:rPr>
        <w:t>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individual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Vending machines that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to sell a tobacco product to an individual who does not present upon demand proper proof of age.  Failure to require identification to verify an individual’s age is evidence of the knowing and intentional violation of this subsection unless the individual selling the tobacco product knows the individual is at least eighteen years of age.  Proof that is demanded, is shown, and reasonably is relied upon for the individual’s proof of age is a defense to an action initia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It is unlawful for an individual less than eighteen years of age to purchase, accept receipt of, or possess or attempt to purchase, attempt to accept receipt of, or attempt to possess a tobacco product or to present or offer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intentionally or knowingly violates a provision of this section in person, by agent, or in any other way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fine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fined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violation of a provis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 xml:space="preserve">In lieu of the penalties contained in subsection (E), a court may require an individual who is less than eighteen years of age who illegally purchases, accepts receipt of, or possesses or attempts to purchase, attempts to accept receipt of, or attempts to posses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individual successfully completes a Department of Health and Environmental Control approved smoking cessation or tobacco prevention program, the court shall reduce the hours of community service, or the fine, by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2)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4:00Z</dcterms:created>
  <dc:creator>NBD</dc:creator>
  <dc:description/>
  <dc:language>en-US</dc:language>
  <cp:lastModifiedBy>JMK</cp:lastModifiedBy>
  <cp:lastPrinted>2005-05-31T17:36:00Z</cp:lastPrinted>
  <dcterms:modified xsi:type="dcterms:W3CDTF">2005-06-01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