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 RETURNED TO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Thomas, Reese, Bryant, Knotts, Sheheen, Hutto, McGill, Jackson, Ford, Scott, Malloy, Land, Gregory, Drummond, Pinckney, Cromer, Short, Matthews, Campsen, Anderson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5/06--S.</w:t>
        <w:tab/>
        <w:t>[SEC 1/26/06 3: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500, AS AMENDED, CODE OF LAWS OF SOUTH CAROLINA, 1976, RELATING TO SUPPLYING MINORS WITH TOBACCO OR CIGARETTES, SO AS TO PROVIDE THAT THIS PROVISION APPLIES TO THE SALE, FURNISHING, GIVING, DISTRIBUTION, AND PROVISION TO A MINOR OF CIGARETTES, TOBACCO, CIGARETTE PAPER, OR A TOBACCO PRODUCT; TO PROVIDE THAT CERTAIN INDIVIDUALS LESS THAN EIGHTEEN YEARS OF AGE MAY NOT PURCHASE, ACCEPT RECEIPT OF, POSSESS, ATTEMPT TO PURCHASE, ATTEMPT TO ACCEPT RECEIPT OF, OR ATTEMPT TO POSSESS A TOBACCO PRODUCT OR TO OFFER FRAUDULENT PROOF OF AGE FOR THE PURPOSE OF PURCHASING OR POSSESSING A TOBACCO PRODUCT; TO REVISE THE DISBURSEMENT OF FINES COLLECTED, SO AS TO DISTRIBUTE ONE</w:t>
        <w:noBreakHyphen/>
        <w:t>HALF OF THESE FINES TO THE DEPARTMENT OF HEALTH AND ENVIRONMENTAL CONTROL FOR ITS YOUTH SMOKING PREVENTION PLAN; TO AUTHORIZE COMMUNITY SERVICE IN LIEU OF FINING A MINOR; AND TO REVISE THE PENALTIES FOR VIOLATIONS OF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1.</w:t>
        <w:tab/>
        <w:t>This act may be cited as the “Youth Access to Tobacco Prevention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SECTION</w:t>
        <w:tab/>
        <w:t>2.</w:t>
        <w:tab/>
        <w:t>Section 16</w:t>
        <w:noBreakHyphen/>
        <w:t>17</w:t>
        <w:noBreakHyphen/>
        <w:t>500 of the 1976 Code is a</w:t>
      </w:r>
      <w:r>
        <w:rPr/>
        <w:t>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 person</w:t>
      </w:r>
      <w:r>
        <w:rPr/>
        <w:t xml:space="preserve"> </w:t>
      </w:r>
      <w:r>
        <w:rPr>
          <w:u w:val="single"/>
        </w:rPr>
        <w:t>an individual</w:t>
      </w:r>
      <w:r>
        <w:rPr/>
        <w:t xml:space="preserve"> to sell, furnish, give, </w:t>
      </w:r>
      <w:r>
        <w:rPr>
          <w:u w:val="single"/>
        </w:rPr>
        <w:t>distribute, purchase for,</w:t>
      </w:r>
      <w:r>
        <w:rPr/>
        <w:t xml:space="preserve"> or provide </w:t>
      </w:r>
      <w:r>
        <w:rPr>
          <w:strike/>
        </w:rPr>
        <w:t>any</w:t>
      </w:r>
      <w:r>
        <w:rPr/>
        <w:t xml:space="preserve"> </w:t>
      </w:r>
      <w:r>
        <w:rPr>
          <w:u w:val="single"/>
        </w:rPr>
        <w:t>a tobacco product to a</w:t>
      </w:r>
      <w:r>
        <w:rPr/>
        <w:t xml:space="preserve"> minor under the age of eighteen years </w:t>
      </w:r>
      <w:r>
        <w:rPr>
          <w:strike/>
        </w:rPr>
        <w:t>with cigarettes, tobacco, cigarette paper, or any substitute therefor</w:t>
      </w:r>
      <w:r>
        <w:rPr/>
        <w:t xml:space="preserve">.  </w:t>
      </w:r>
      <w:r>
        <w:rPr>
          <w:strike/>
        </w:rPr>
        <w:t>Any person violating the provisions of this section, either in person, by agent or in any other way, shall be guilty of a misdemeanor and, upon indictment and conviction, therefor shall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a first offense by a fine not exceeding twenty</w:t>
        <w:noBreakHyphen/>
        <w:t>five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a second offense, by a fine not exceeding fifty dollars;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a third or subsequent offense, by a fine of not less than one hundred dollars or imprisonment for not more than one year nor less than six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t is unlawful to sell a tobacco product to an individual who does not present upon demand proper proof of age.  Failure to demand identification to verify an individual’s age is not a defense to an action initiated pursuant to this subsection.  Proof that is demanded, is shown, and reasonably is relied upon for the individual’s proof of age is a defense to an action initiated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to sell a tobacco product through a vending machine unless the vending machine is located in 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ich is open only to individuals who are eighteen years of age or older;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An individual who knowingly violates a provision of subsections (A), (B), or (C) in person, by agent, or in any other way is guilty of a misdemeanor and, upon conviction, must b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fined not less than one hundred dollars nor more than two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which occurs within three years of the first offense, fined not less than two hundred dollars nor more than thre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or subsequent offense, which occurs within three years of the first offense, fined not less than three hundred dollars nor more than four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lieu of the fine, the court may require an individual to successfully complete a Department of Alcohol and Other Drug Abuse Services approved merchant tobacco enforcement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A minor under the age of eighteen years must not purchase, attempt to purchase, possess, or attempt to possess a tobacco product, or present or offer proof of age that is false or fraudulent for the purpose of purchasing or possessing a tobacco produ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minor who knowingly violates a provision of subsection (E)(1) in person, by agent, or in any other way commits a non</w:t>
        <w:noBreakHyphen/>
        <w:t>criminal offense and is subject to a civil fine of twenty</w:t>
        <w:noBreakHyphen/>
        <w:t xml:space="preserve">five dollars.  The civil fine is subject to all applicable court costs, assessments, and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lieu of the civil fine, the court may require a minor to successfully complete a Department of Health and Environmental Control approved smoking cessation or tobacco prevention program, or to perform not more than five hours of community service for a charitabl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a minor fails to pay the civil fine, successfully complete a smoking cessation or tobacco prevention program, or perform the required hours of community service as ordered by the court, the court may restrict the minor’s driving privileges to driving only to and from school, work, and church, or as the court considers appropriate for a period of ninety days beginning from the date provided by the court.  If the minor does not have a driver’s license or permit, the court may delay the issuance of the minor’s driver’s license or permit for a period of ninety days beginning from the date the minor applies for a driver’s license or permit.  Upon restricting or delaying the issuance of the minor’s drivers license or permit, the court must complete and remit to the Department of Motor Vehicles any required forms or documentation.  The minor is not required to submit his driver’s license or permit to the court or the Department of Motor Vehicles.  The Department of Motor Vehicles must clearly indicate on the minor’s driving record that the restriction or delayed issuance of the minor’s driver’s license or permit is not a traffic violation or a driver’s license suspension.  The Department of Motor Vehicles must notify the minor’s parent, guardian, or custodian of the restriction or delayed issuance of the minor’s driver’s license or permit.  At the completion of the ninety</w:t>
        <w:noBreakHyphen/>
        <w:t>day period, the Department of Motor Vehicles must remove the restriction or allow for the issuance of the minor’s license or permit.  No record may be maintained by the Department of Motor Vehicles of the restriction or delayed issuance of the minor’s driver’s license or permit after the ninety</w:t>
        <w:noBreakHyphen/>
        <w:t xml:space="preserve">day period.  The restriction or delayed issuance of the minor’s driver’s license or permit must not be considered by any insurance company for automobile insurance purposes or result in any automobile insurance penalty, including any penalty under the Merit Rating Plan promulgated by th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 violation of this subsection is not a criminal or delinquent offense and no criminal or delinquent record may be maintained.  A minor may not be detained, taken into custody, arrested, placed in jail or in any other secure facility, committed to the custody of the Department of Juvenile Justice, or found to be in contempt of court for a violation of this subsection or for the failure to pay a fine, successfully complete a smoking cessation or tobacco prevention program, or perform communit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violation of this subsection is not grounds for denying, suspending, or revoking an individual’s participation in a state college or university financial assistance program including, but not limited to, a Life Scholarship, a Palmetto Fellows Scholarship, or a need</w:t>
        <w:noBreakHyphen/>
        <w:t xml:space="preserve">based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uniform traffic ticket, established pursuant to Section 56</w:t>
        <w:noBreakHyphen/>
        <w:t>7</w:t>
        <w:noBreakHyphen/>
        <w:t>10, may be used by law enforcement officers for a violation of this subsection.  A law enforcement officer issuing a uniform traffic ticket pursuant to this subsection must immediately seize the tobacco product.  The law enforcement officer also must notify a minor’s parent, guardian, or custodian of the minor’s offense, if reasonable, within ten days of the issuance of the uniform traffic ti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is section does not apply to the possession of a tobacco product by a minor working within the course and scope of his duties as an employee or participating within the course and scope of an authorized inspection or compliance check.</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Jurisdiction to hear a violation of this section is vested exclusively in the municipal court and the magistrate’s court.  A hearing pursuant to subsection (E) must be placed on the court’s appropriate docket for traffic violations, and not on the court’s docket for civil mat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retail establishment that distributes tobacco products must train all retail sales employees regarding the unlawful distribution of tobacco products to min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Notwithstanding any other provision of law, a violation of this section does not violate the terms and conditions of an establishment’s beer and wine permit and is not grounds for revocation or suspension of a beer and wine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17</w:t>
        <w:noBreakHyphen/>
        <w:t xml:space="preserve">501(2)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six months after the date of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0:19:00Z</dcterms:created>
  <dc:creator>NBD</dc:creator>
  <dc:description/>
  <dc:language>en-US</dc:language>
  <cp:lastModifiedBy>AMH</cp:lastModifiedBy>
  <cp:lastPrinted>2005-05-31T17:36:00Z</cp:lastPrinted>
  <dcterms:modified xsi:type="dcterms:W3CDTF">2006-01-26T2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