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JEFFERSON DAVIS ACADEMY “LADY RAIDERS” BASKETBALL TEAM OF BAMBERG COUNTY, COACH ROBYNE JOYNER, AND OTHER SCHOOL OFFICIALS AT A TIME TO BE DETERMINED FOR THE PURPOSE OF CONGRATULATING AND HONORING THE TEAM ON THEIR 2004 SOUTH CAROLINA INDEPENDENT SCHOOL ASSOCIATION CLASS A STATE CHAMPION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Jefferson Davis Academy “Lady Raiders” basketball team of Bamberg County, Coach Robyne Joyner, and other school officials, at a time to be determined, for the purpose of congratulating and honoring the team for their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37:00Z</dcterms:created>
  <dc:creator>JMK</dc:creator>
  <dc:description/>
  <dc:language>en-US</dc:language>
  <cp:lastModifiedBy>nsc</cp:lastModifiedBy>
  <cp:lastPrinted>2005-04-04T10:07:00Z</cp:lastPrinted>
  <dcterms:modified xsi:type="dcterms:W3CDTF">2005-04-05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