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700 companies from every county in South Carolina import and export products through the South Carolina Ports Authority terminals, providing a direct link between our State’s economic health and the health of our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South Carolina Ports Authority’s facilities provides 281,660 jobs paying $9.4 billion in wages to South Carolinians that has a total economic impact on the State of $23 billion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South Carolina Ports Authority’s facilities generates an estimated $2.5 million annually in state and local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is the busiest container port along the Southeast and Gulf coasts, ranks fourth nationally, and is rated by its own customers as one of the most efficient ports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rleston Customs district ranks as the nation’s sixth largest in dollar value of international shipments, with cargo valued at more than $39 billion annu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ed growth and health of South Carolina Ports Authority’s facility are directly tied to the continued economic development of our State and the attraction of new jobs an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its sixty</w:t>
        <w:noBreakHyphen/>
        <w:t>three year history, the South Carolina State Ports Authority has set the standard for stewardship among United States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merous organizations from across the State, including the State Chamber of Commerce and a coalition of urban chambers of commerce, recognize the contributions of the South Carolina State Ports Autho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State Ports Authority for its outstanding contributions to the State’s economy, for the significant role it has played and will continue to play in advancing South Carolina’s position in the global economy, and to acknowledge April 6, 2005,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J. Butler, Jr., Chairman and Mr. Bernard S. Groseclose, Jr., President and CEO,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3:00Z</dcterms:created>
  <dc:creator>NBD</dc:creator>
  <dc:description/>
  <dc:language>en-US</dc:language>
  <cp:lastModifiedBy>nsc</cp:lastModifiedBy>
  <cp:lastPrinted>2005-03-31T10:42:00Z</cp:lastPrinted>
  <dcterms:modified xsi:type="dcterms:W3CDTF">2005-04-0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