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3) to amend Section 40</w:t>
        <w:noBreakHyphen/>
        <w:t>57</w:t>
        <w:noBreakHyphen/>
        <w:t>80, Code of Laws of South Carolina, 1976, relating to qualifications for licensure as a real estate broker, salesperson, or property manag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57</w:t>
        <w:noBreakHyphen/>
        <w:t>80(B), as contained in SECTION 1, page 2,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The commission must notify the applicant if the applicant has an unsatisfactory examination and investigation.  The applicant has sixty days from the date of notification to resp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B)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B)</w:t>
      </w:r>
      <w:r>
        <w:rPr/>
        <w:tab/>
      </w:r>
      <w:r>
        <w:rPr>
          <w:u w:val="single"/>
        </w:rPr>
        <w:t>If the results of any required competency examination and investigation of the applicant’s moral character are satisfactory to the commission, then the commission shall issue to the applicant a license, authorizing the applicant to act as a real estate broker, real estate salesperson, or real estate property manager in the State of South Carolina, upon the payment of a fee or completion of education requirements required by this section and this chapter.  The commission must notify the applicant if the applicant has an unsatisfactory examination and investigation.  The applicant has sixty days from the date of notification to respond.</w:t>
      </w:r>
      <w:r>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80.</w:t>
        <w:tab/>
      </w:r>
      <w:r>
        <w:rPr>
          <w:u w:val="single"/>
        </w:rPr>
        <w:t>(A)</w:t>
      </w:r>
      <w:r>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to a credit report </w:t>
      </w:r>
      <w:r>
        <w:rPr>
          <w:strike/>
        </w:rPr>
        <w:t>which shall</w:t>
      </w:r>
      <w:r>
        <w:rPr/>
        <w:t xml:space="preserve"> </w:t>
      </w:r>
      <w:r>
        <w:rPr>
          <w:u w:val="single"/>
        </w:rPr>
        <w:t>that must</w:t>
      </w:r>
      <w:r>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ss the applicable examin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 and provide criminal record reports from one or more reporting services designated by the commission to provide criminal record reports.  Applicants are required to pay the designated reporting service for the cost of these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atisfy the commission that he possesses the competency, honesty, truthfulness, integrity, and general moral character necessary to protect the public interest and promote public confidence in the real estate brokerag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If the results of any required competency examination and investigation of the applicant’s moral character are satisfactory to the commission, then the commission shall issue to the applicant a license, authorizing the applicant to act as a real estate broker, real estate salesperson, or real estate property manager in the State of South Carolina, upon the payment of a fee or completion of education requirements required by this section and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4:00Z</dcterms:created>
  <dc:creator>JMK</dc:creator>
  <dc:description/>
  <dc:language>en-US</dc:language>
  <cp:lastModifiedBy>JMK</cp:lastModifiedBy>
  <cp:lastPrinted>2005-04-04T15:18:00Z</cp:lastPrinted>
  <dcterms:modified xsi:type="dcterms:W3CDTF">2005-04-20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