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JEFFERSON DAVIS ACADEMY “LADY RAIDERS” BASKETBALL TEAM OF BAMBERG COUNTY ON THEIR STATE INDEPENDENT SCHOOL ATHLETIC ASSOCIATION CHAMPIONSHIP, AND HONORING THE PLAYERS AND COACH ROBYNE JOY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efferson Davis Academy “Lady Raiders” of Bamberg County capped their outstanding 2004 basketball season by taking the SCISAA Class A state title with a 39</w:t>
        <w:noBreakHyphen/>
        <w:t>35 win over Wardlaw Acad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ard</w:t>
        <w:noBreakHyphen/>
        <w:t>fought victory was truly a team effort and was not decided until the final moments of the game, with the Lady Raiders entering the fourth quarter behind 33</w:t>
        <w:noBreakHyphen/>
        <w:t>31 and yet outscoring their opponent 8</w:t>
        <w:noBreakHyphen/>
        <w:t>2 to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Raiders won the state championship from 1999</w:t>
        <w:noBreakHyphen/>
        <w:t>2002 and finished in the finals in 2003 and 2004, with this victory bringing the title back to Coach Robyne Joyner’s Ra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aiders finish their winning season with an outstanding record of 25</w:t>
        <w:noBreakHyphen/>
        <w:t>2, bringing Coach Joyner and her Lady Raiders to an overall coaching record of 468 wins and 86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er hand in the 2005 season, Coach Joyner was selected as the Times and Democrat, Advertiser Herald, and The High School Sports Report Coach of the Year for the 2005 basketball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outstanding finish for the Jefferson Davis Academy Lady Raiders basketball team signifies that Coach Joyner’s Raiders are truly the team to beat in women’s basketba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o hereby congratulate the Jefferson Davis Academy Lady Raiders basketball team of Bamberg County on their 2004 South Carolina Independent School Athletic Association Class A state title, and honor the players and Coach Joyner on their impressive 25</w:t>
        <w:noBreakHyphen/>
        <w:t>2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efferson Davis Academy School Athletic Director and Coach Robyne Joyner on behalf of the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43:00Z</dcterms:created>
  <dc:creator>JMK</dc:creator>
  <dc:description/>
  <dc:language>en-US</dc:language>
  <cp:lastModifiedBy>nsc</cp:lastModifiedBy>
  <cp:lastPrinted>2005-04-04T10:20:00Z</cp:lastPrinted>
  <dcterms:modified xsi:type="dcterms:W3CDTF">2005-04-05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