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THE VITAL ROLE SOUTH CAROLINA’S COMMUNITY BANKS PLAY IN EACH LOCAL NEIGHBORHOOD AND PROCLAIMING THE MONTH OF APRIL “COMMUNITY BANKING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years South Carolina’s community banks have been a stable foundation supporting their local communities as they prospered and gr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more than sixty</w:t>
        <w:noBreakHyphen/>
        <w:t>eight South Carolina community banks, encompassing more than ten billion dollars in assets, continue the proud tradition of giving back to their loc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unity banks currently provide South Carolinians with 7,143 full-time positions at nearly 250 banking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ocal banks have made significant contributions to the economic well</w:t>
        <w:noBreakHyphen/>
        <w:t>being of South Carolina through their financial support, dedication as good neighbors, and above all, their service as financially sound and reliable sources of economic lifeblood in th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community banks continually reinvest in their own communities providing vital capital for home mortgages as well as small business, agricultural, and student lo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group, these banks form an integral portion of the state’s economic fabr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and commend the substantial role community banks play in local economic development financing home mortgages, new businesses, and stimulating the economy to produce jo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mmend the vital role South Carolina’s community banks play in each neighborhood and proclaim the month of April “Community Banking Month”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4:00Z</dcterms:created>
  <dc:creator>JMK</dc:creator>
  <dc:description/>
  <dc:language>en-US</dc:language>
  <cp:lastModifiedBy>nsc</cp:lastModifiedBy>
  <cp:lastPrinted>2005-03-21T12:32:00Z</cp:lastPrinted>
  <dcterms:modified xsi:type="dcterms:W3CDTF">2005-04-0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