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MEMBERS OF DUNN’S CHAPEL OF WEST COLUMBIA AS THEY CELEBRATE THEIR ONE HUNDREDTH ANNIVERSARY, AND TO COMMEND THE PRESENT AND FORMER PASTORS, MEMBERS, AND FRIENDS OF THIS WONDERFUL HOUSE OF WORSHIP FOR A CENTURY OF FAITHFULNESS, SERVICE, AND REVERENCE FO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leased to learn that Dunn’s Chapel in West Columbia will celebrate one hundred years of God’s faithfulness as it conducts its centennial celebration on April 24,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statement of Dunn’s Chapel is “Glorifying God by reaching all people and teaching them to follow Christ by growing in faith, love, and service, all by the empowering of the Holy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nn’s Chapel was organized in Lexington County in 1905 with the first church building erected on land, which is now in the Town of South Congaree, that was purchased from John J. Smith and named in honor of Reverend Mitchell Dunn, President of the South Carolina Methodist Protestan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4 a new church building was erected at the site of the original building, and in 1940 Dunn’s Chapel became a member of the Southern Methodist Conference, and became a member of the Evangelical Methodist Conference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truction was started on a new church building on its present Chapel Road site in 1968 and was dedicated on May 25,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ent parsonage was built in 1971, the gymnasium building was erected in 1973, and in 1974 Dunn’s Chapel withdrew from the Evangelical Methodist Conference to become an independent Bible</w:t>
        <w:noBreakHyphen/>
        <w:t>teach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nn’s Chapel has dedicated itself to the spiritual training of children, youth, and adults for the purpose of creating responsible, productive citizens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extend their congratulations and best wishes to this outstanding place of worship as it celebrates its one hundred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House of Representatives, honor and congratulate the members of Dunn’s Chapel of West Columbia as they celebrate their one hundredth anniversary, and commend the present and former pastors, members, and friends of this wonderful house of worship for a century of faithfulness, service, and reverence fo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William Prince, Pastor of Dunn’s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2:00Z</dcterms:created>
  <dc:creator>JMK</dc:creator>
  <dc:description/>
  <dc:language>en-US</dc:language>
  <cp:lastModifiedBy>nsc</cp:lastModifiedBy>
  <cp:lastPrinted>2005-04-05T09:00:00Z</cp:lastPrinted>
  <dcterms:modified xsi:type="dcterms:W3CDTF">2005-04-05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