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4, TITLE 20 BY ENACTING THE “UNIFORM INTERSTATE ENFORCEMENT OF DOMESTIC</w:t>
        <w:noBreakHyphen/>
        <w:t>VIOLENCE PROTECTION ORDERS ACT”, SO AS TO ESTABLISH UNIFORM PROCEDURES FOR THE INTERSTATE ENFORCEMENT OF DOMESTIC VIOLENCE PROTECTION ORDERS, AMONG OTHER THINGS, TO AUTHORIZE THE ENFORCEMENT OF PROTECTION ORDERS ISSUED IN ANOTHER STATE INCLUDING TERMS THAT PROVIDE RELIEF THAT THE COURTS OF THIS STATE WOULD LACK POWER TO PROVIDE AND TO PROVIDE IMMUNITY FOR LAW ENFORCEMENT OFFICERS ACTING IN GOOD FAITH; TO AUTHORIZE THE ENFORCEMENT OF PROTECTION ORDERS ISSUED BY ANOTHER STATE WHICH ARE NOT REGISTERED OR FILED IN THIS STATE, AND TO ALS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 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5, and to continuing actions for enforcement of foreign protection orders commenced before July 1, 2005. A request for enforcement of a foreign protection order made after June 30, 2005, for violations of a foreign protection order occurring before July 1, 2005,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1:00Z</dcterms:created>
  <dc:creator>NBD</dc:creator>
  <dc:description/>
  <dc:language>en-US</dc:language>
  <cp:lastModifiedBy>nsc</cp:lastModifiedBy>
  <cp:lastPrinted>2005-01-28T14:38:00Z</cp:lastPrinted>
  <dcterms:modified xsi:type="dcterms:W3CDTF">2005-02-01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