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tab/>
        <w:t>[SEC 4/13/05 1: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APRIL 2005 AS “FAIR HOUSING MONTH” IN SOUTH CAROLINA AND TO RECOGNIZE AND SUPPORT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32"/>
        </w:rPr>
        <w:t>the year 2005 marks the thirty-seventh anniversary of the passage of Title VIII of the Civil Rights Act of 1968, commonly referred to as the “Federal Fair Housing Act”, declaring a national policy to provide fair housing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itle VIII of the Civil Rights Act of 1968 was amended by the “Fair Housing Amendments Act of 1988” to provide stronger enforcement and a broader protected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Chapter 21 was added to Title 31 of the South Carolina Code of Laws in 1989 which enacted the “South Carolina Fair Housing Law” to provide enforcement and protection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our fair housing laws prohibit discrimination in housing on the basis of race, color, religion, sex, national origin, familial status,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fairness is the foundation of our way of life and reflects the best of our traditional American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invidious discriminatory housing practices undermine the strength and vitality of South Carolina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 xml:space="preserve">Whereas, all South Carolinians must continue to work to assure there are no victims of discriminatory housing practices and to make the ideal of fair housing a re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he “American Dream” is homeownership, and citizens within and without the real estate profession are “Keepers of the Dream” when they seek to eliminate illegal housing discrimination against persons because of their race, color, religion, national origin, familial status, sex, or disabi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32"/>
        </w:rPr>
        <w:t>That the General Assembly of the State of South Carolina, by this resolution, d</w:t>
      </w:r>
      <w:r>
        <w:rPr/>
        <w:t>eclares April 2005 as “Fair Housing Month” in South Carolina and recognizes and supports “Fair Housing Month”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40:00Z</dcterms:created>
  <dc:creator>JMK</dc:creator>
  <dc:description/>
  <dc:language>en-US</dc:language>
  <cp:lastModifiedBy>agh</cp:lastModifiedBy>
  <cp:lastPrinted>2005-04-05T12:09:00Z</cp:lastPrinted>
  <dcterms:modified xsi:type="dcterms:W3CDTF">2005-04-13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