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ttle and M. H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7/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97 OF 1991, AS AMENDED, RELATING TO THE MARION COUNTY HOSPITAL DISTRICT, SO AS TO INCREASE THE NUMBER OF COMMISSIONERS FROM NINE TO ELEVEN AND TO PROVIDE FOR THE TERMS OF THE TWO NEW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197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Section</w:t>
        <w:tab/>
        <w:t>1.</w:t>
        <w:tab/>
        <w:t xml:space="preserve">Notwithstanding any other provision of law, the Board of Commissioners of the Marion County Hospital District shall consist of </w:t>
      </w:r>
      <w:r>
        <w:rPr>
          <w:strike/>
        </w:rPr>
        <w:t>nine</w:t>
      </w:r>
      <w:r>
        <w:rPr/>
        <w:t xml:space="preserve"> </w:t>
      </w:r>
      <w:r>
        <w:rPr>
          <w:u w:val="single"/>
        </w:rPr>
        <w:t>eleven</w:t>
      </w:r>
      <w:r>
        <w:rPr/>
        <w:t xml:space="preserve"> members appointed by the Governor upon the recommendation of the majority of the Marion County Legislative Delegation. The terms of the members are for four years and until their successors are appointed and qualify. A commissioner may not serve more than two consecutive terms but is eligible for reappointment one year after the expiration of his last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vacancy occurs, the board may make recommendations to the Marion County Legislative Delegation for a person or persons qualified to fill the vacancy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ct 197 of 1991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A.</w:t>
        <w:tab/>
        <w:t>The terms of the two new members added pursuant to the provisions of this act are for four years and begin July 1, 2005, and expiring at the end of the hospital’s fiscal year in the year the term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1:17:00Z</dcterms:created>
  <dc:creator>DKA</dc:creator>
  <dc:description/>
  <dc:language>en-US</dc:language>
  <cp:lastModifiedBy>JMK</cp:lastModifiedBy>
  <cp:lastPrinted>2005-04-04T11:55:00Z</cp:lastPrinted>
  <dcterms:modified xsi:type="dcterms:W3CDTF">2005-04-07T21: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