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COGNIZE AND CONGRATULATE THE STUDENTS, FACULTY, ADMINISTRATION, AND STAFF OF W. J. KEENAN HIGH SCHOOL IN RICHLAND SCHOOL DISTRICT ONE ON RECEIVING THE 2005 PALMETTO’S FINEST AWARD AND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South Carolina General Assembly were pleased to learn that W. J. Keenan High School of Richland School District One recently received the 2005 Carolina First Palmetto's Finest School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Association of School Administrators and Greenville-based Carolina First Bank annually recognize two elementary schools, a middle school, and a high school that have educators, students, parents, and supporters who are responsible for “ innovative, effective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judges who recommend Palmetto’s Finest winners take into account objective factors such as test scores and college admission offers but also consider other, sometimes less recognizable, factors such as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ach applicant school first completes a seventeen page written statement detailing virtually every aspect of the school’s operation including, for example, staffing, curriculum, programs, resources, and community collab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applicants are then visited by a team of members from the South Carolina Association of School Administrators’ Palmetto’s Finest Aw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the sixteen finalists are selected each school undergoes a second visit from a different team of committee members, after which a selection meeting is held to determine the four win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 J. Keenan was held in high regard based on its meteoric rating improvement on the annual school report card, its partnership with the University of South Carolina in offering engineering classes, and for the exceptional number of students accepted into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edication of the students, administration, faculty, and staff is further evidenced by the 3.8 million dollars in scholarships awarded among last year’s senior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quality training at W. J. Keenan High School obviously expands the educational horizons of its students in an innovative and effective manner serving as a shining example for schools throughout the State.  The members of the General Assembly are proud to honor their effort and suc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General Assembly, by this resolution, hereby recognize and congratulate the students, faculty, administration, and staff of Keenan Elementary School in Richland School District One on receiving the 2005 Palmetto’s Finest Award and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a representative of W. J. Keenan High School on behalf of the students, faculty, administration,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36:00Z</dcterms:created>
  <dc:creator>DKA</dc:creator>
  <dc:description/>
  <dc:language>en-US</dc:language>
  <cp:lastModifiedBy>nsc</cp:lastModifiedBy>
  <cp:lastPrinted>2005-04-05T12:34:00Z</cp:lastPrinted>
  <dcterms:modified xsi:type="dcterms:W3CDTF">2005-04-06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