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rPr>
        <w:t>TO AMEND ACT 632 OF 1980, AS AMENDED, RELATING TO THE BOARD OF TRUSTEES OF THE SCHOOL DISTRICT OF WILLIAMSBURG COUNTY, SO AS TO PROVIDE FOR THE ALLOWANCE FOR EACH MEAL THAT EACH MEMBER AND EMPLOYEE OF THE BOARD OF TRUSTEES SHALL RECEIVE FOR IN</w:t>
        <w:noBreakHyphen/>
        <w:t>STATE OR OUT</w:t>
      </w:r>
      <w:r>
        <w:rPr/>
        <w:noBreakHyphen/>
        <w:t>OF</w:t>
        <w:noBreakHyphen/>
        <w:t>STATE OVERNIGHT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 of Act 632 of 1980, as last amended by Act 212 of 1999, is further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other provision of law, each member and employee of the board of trustees, for in</w:t>
        <w:noBreakHyphen/>
        <w:t>state or out</w:t>
        <w:noBreakHyphen/>
        <w:t>of</w:t>
        <w:noBreakHyphen/>
        <w:t>state overnight travel, shall receive ten dollars for breakfast, fourteen dollars for lunch, and twenty dollars for di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3:29:00Z</dcterms:created>
  <dc:creator>pt</dc:creator>
  <dc:description/>
  <dc:language>en-US</dc:language>
  <cp:lastModifiedBy>MC</cp:lastModifiedBy>
  <cp:lastPrinted>2005-01-31T09:45:00Z</cp:lastPrinted>
  <dcterms:modified xsi:type="dcterms:W3CDTF">2005-02-01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