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6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7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M.A. Pitts, Hardwick, Witherspoon, E.H. Pitts, Agnew, J. Brown, Hagood, Jefferson, Leach, Littlejohn, Sandifer, Sinclair, G.R. Smith, W.D. Smith, Umphlett, Duncan and Too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6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6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95 SO AS TO MAKE IT UNLAWFUL TO ENGAGE IN COMPUTER ASSISTED REMOTE HUNTING, TO DEFINE COMPUTER ASSISTED REMOTE HUNTING FOR THIS PURPOSE, TO PROVIDE EXCEPTIONS, AND TO PROVIDE PENALTIES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95.</w:t>
        <w:tab/>
        <w:t>(A)</w:t>
        <w:tab/>
        <w:t>As used in this section, ‘computer</w:t>
        <w:noBreakHyphen/>
        <w:t>assisted remote hunting’ means the use of a computer or any other device, equipment, or software, to remotely control the aiming and discharge of a firearm to hunt an animal, including a bi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erson may not engage in computer</w:t>
        <w:noBreakHyphen/>
        <w:t>assisted remote hunting or provide or operate facilities for computer</w:t>
        <w:noBreakHyphen/>
        <w:t>assisted remote hunting if the animal being hunted is located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For purposes of this section, facilities for computer</w:t>
        <w:noBreakHyphen/>
        <w:t>assisted remote hunting include real property and improvements on the property associated with hunting, including hunting blinds, offices, and rooms equipped to facilitate computer</w:t>
        <w:noBreakHyphen/>
        <w:t>assisted remote hun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A person who violates this section is guilty of a misdemeanor and, upon conviction for a first offense must be fined not less than five thousand dollars or imprisoned for not more than one year, or both and for a subsequent offense must be fined not less than ten thousand dollars or imprisoned for not more than five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It is an exception to the application of this section that a person provides on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general</w:t>
        <w:noBreakHyphen/>
        <w:t>purpose equipment, including a computer, camera, fencing, and building materia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general</w:t>
        <w:noBreakHyphen/>
        <w:t>purpose computer software including an operating system and communications program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general telecommunications hardware or networking services for computers, including adapters, modems, servers, routers, and other facilities associated with Internet acc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>The provisions of this section do not apply to a disabled hunter using medical equipment or devices designed to assist with his disability while engaged in the act of hunt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09:00Z</dcterms:created>
  <dc:creator>JMK</dc:creator>
  <dc:description/>
  <dc:language>en-US</dc:language>
  <cp:lastModifiedBy>MC</cp:lastModifiedBy>
  <cp:lastPrinted>2005-03-28T14:44:00Z</cp:lastPrinted>
  <dcterms:modified xsi:type="dcterms:W3CDTF">2006-02-16T23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