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Hardwick, Witherspoon, E.H. Pitts, Agnew, J. Brown, Hagood, Jefferson, Leach, Littlejohn, Sandifer, Sinclair, G.R. Smith, W.D. Smith, Umphlett, Duncan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11</w:t>
        <w:noBreakHyphen/>
        <w:t>95 SO AS TO MAKE IT UNLAWFUL TO ENGAGE IN COMPUTER ASSISTED REMOTE HUNTING, TO DEFINE COMPUTER ASSISTED REMOTE HUNTING FOR THIS PURPOSE, TO PROVIDE EXCEPTIONS, AND TO PROVID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9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uter</w:t>
        <w:noBreakHyphen/>
        <w:t>assisted remote hunting’ means the use of a computer or any other device, equipment, or software, to remotely control the aiming and discharge of a firearm at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puter-assisted remote hunting facilities’ means real property and improvements on the property associated with hunting, including hunting blinds, offices, and rooms equipped to facilitate computer</w:t>
        <w:noBreakHyphen/>
        <w:t>assisted remote h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may engage in computer-assisted remote hunting in this State.  This subsection shall apply to any person who is engaged in computer-assisted remote hunting if either the animal hunted, or any device, equipment, or software to remotely control the firearm are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shall establish or operate computer-assisted remote hunting facili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is section is guilty of a misdemeanor and, upon conviction for a first offense must be fined not less than five thousand dollars or imprisoned for not more than one year, or both, and for a subsequent offense must be fined not less than ten thousand dollars or imprisoned for not more than five years, or both.  Upon conviction for a first offense, a person who violates this section must forfeit any South Carolina hunting or fishing license for ten years.  If the person does not possess a South Carolina hunting or fishing license, the person is ineligible to obtain a South Carolina hunting or fishing license for ten years.  Upon conviction for a second offense, a person who violates this section must permanently forfeit any South Carolina hunting or fishing license and is permanently ineligible to obtain a South Carolina hunting or fish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apply to a person who only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eneral</w:t>
        <w:noBreakHyphen/>
        <w:t>purpose equipment, including a computer, camera, fencing, and building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eneral</w:t>
        <w:noBreakHyphen/>
        <w:t>purpose computer software including an operating system and communications program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general telecommunications hardware or networking services for computers, including adapters, modems, servers, routers, and other facilities associated with Internet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rovisions of this section do not apply to a disabled hunter using medical equipment or devices designed to assist with his disability while engaged in the act of h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7:45:00Z</dcterms:created>
  <dc:creator>JMK</dc:creator>
  <dc:description/>
  <dc:language>en-US</dc:language>
  <cp:lastModifiedBy>DB</cp:lastModifiedBy>
  <cp:lastPrinted>2005-03-28T14:44:00Z</cp:lastPrinted>
  <dcterms:modified xsi:type="dcterms:W3CDTF">2006-03-16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