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rdwick, Witherspoon, E.H. Pitts, Agnew, J. Brown, Hagood, Jefferson, Leach, Littlejohn, Sandifer, Sinclair, G.R. Smith, W.D. Smith, Umphlett,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6--S.</w:t>
        <w:tab/>
        <w:t>[SEC 3/17/06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uter</w:t>
        <w:noBreakHyphen/>
        <w:t>assisted remote hunting’ means the use of a computer or any other device, equipment, or software, to remotely control the aiming and discharge of a firearm at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uter-assisted remote hunting facilities’ means real property and improvements on the property associated with hunting, including hunting blinds, offices, and rooms equipped to facilitate computer</w:t>
        <w:noBreakHyphen/>
        <w:t>assisted remote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engage in computer-assisted remote hunting in this State.  This subsection shall apply to any person who is engaged in computer-assisted remote hunting if either the animal hunted, or any device, equipment, or software to remotely control the firearm ar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establish or operate computer-assisted remote hun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erson who on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w:t>
        <w:noBreakHyphen/>
        <w:t>purpose equipment, including a computer, camera, fencing, and build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eneral</w:t>
        <w:noBreakHyphen/>
        <w:t>purpose computer software including an operating system and communications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eneral telecommunications hardware or networking services for computers, including adapters, modems, servers, routers, and other facilities associated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disabled hunter using medical equipment or devices designed to assist with his disability while engaged in the act of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35:00Z</dcterms:created>
  <dc:creator>JMK</dc:creator>
  <dc:description/>
  <dc:language>en-US</dc:language>
  <cp:lastModifiedBy>agh</cp:lastModifiedBy>
  <cp:lastPrinted>2005-03-28T14:44:00Z</cp:lastPrinted>
  <dcterms:modified xsi:type="dcterms:W3CDTF">2006-03-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