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SOUTH CAROLINA HIGHWAY 145 FROM THE SOUTH CAROLINA</w:t>
        <w:noBreakHyphen/>
        <w:t>NORTH CAROLINA BORDER IN CHESTERFIELD COUNTY TO ITS INTERSECTION WITH UNITED STATES HIGHWAY 1 IN CHESTERFIELD COUNTY THE “CAROLINA SANDHILLS PARKWAY” AND TO ERECT APPROPRIATE MARKERS OR SIGNS ALONG THIS PORTION OF HIGHWAY CONTAINING THE WORDS “CAROLINA SANDHILLS PARK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request that the Department of Transportation name the portion of South Carolina Highway 145 from the South Carolina</w:t>
        <w:noBreakHyphen/>
        <w:t>North Carolina border in Chesterfield County to its intersection with United States Highway 1 in Chesterfield County the “Carolina Sandhills Parkway” and to erect appropriate markers or signs along this portion of highway containing the words “Carolina Sandhills Park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7:29:00Z</dcterms:created>
  <dc:creator>JMK</dc:creator>
  <dc:description/>
  <dc:language>en-US</dc:language>
  <cp:lastModifiedBy>nsc</cp:lastModifiedBy>
  <cp:lastPrinted>2005-01-31T09:22:00Z</cp:lastPrinted>
  <dcterms:modified xsi:type="dcterms:W3CDTF">2005-02-01T17: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