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Brady, Altman, Limehouse, Scarborough, Taylor, R. Brown, Mack, Miller, Whipper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1) to enact the “South Carolina Priority Investment Act” by amending Section 6</w:t>
        <w:noBreakHyphen/>
        <w:t>29</w:t>
        <w:noBreakHyphen/>
        <w:t>510, Code of Laws of South Carolina, 1976, relating to comprehensive plan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u w:val="single"/>
        </w:rPr>
        <w:t xml:space="preserve"> </w:t>
      </w:r>
      <w:r>
        <w:rPr>
          <w:strike/>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 xml:space="preserve">This act takes effect upon approval by the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PRIORITY INVESTMENT ACT” BY AMENDING SECTION 6</w:t>
        <w:noBreakHyphen/>
        <w:t>29</w:t>
        <w:noBreakHyphen/>
        <w:t>510, CODE OF LAWS OF SOUTH CAROLINA, 1976, RELATING TO COMPREHENSIVE PLANS OF LOCAL PLANNING COMMISSIONS, SO AS TO AMEND THE HOUSING ELEMENT AND TO PROVIDE FOR TRANSPORTATION, INTERGOVERNMENTAL COORDIN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w:t>
      </w:r>
      <w:bookmarkStart w:id="4" w:name="_DV_M58"/>
      <w:bookmarkEnd w:id="4"/>
      <w:r>
        <w:rPr>
          <w:szCs w:val="18"/>
          <w:u w:val="single"/>
        </w:rPr>
        <w:t xml:space="preserve"> and an analysis of market</w:t>
        <w:noBreakHyphen/>
        <w:t>based incentives that may be made available to encourage development of affordable housing, which incentives may include density bonuses, design flexibility, and  streamlined permitting processes;</w:t>
      </w:r>
      <w:r>
        <w:rPr>
          <w:u w:val="single"/>
        </w:rPr>
        <w:t xml:space="preserve"> </w:t>
      </w:r>
      <w:r>
        <w:rPr>
          <w:strike/>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n intergovernmental coordination element that identifies all adjacent and contiguous local, state, regional, and federal governmental entities and analyzes where those entities may make decisions regarding the construction of water, sewer, roads, schools, and other public infrastructure and facilities that may impact the planning area. This element must define a process for good faith consultation among the affected parties to resolve potential conflicts.  All participating governmental entities shall retain the sovereignty provided to them pursuant to state or federal law</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szCs w:val="18"/>
          <w:u w:val="single"/>
        </w:rPr>
        <w:t>a priority investment element that analyzes the likely federal, state, and local funds available for public infrastructure and facilities during the next ten years, and designates the areas and projects for expenditure of those funds during the next ten years for needed public infrastructure and facilities such as water, sewer, roads, and schools. The local government also may designate areas within priority areas in which the traditional neighborhood design and the affordable housing zoning options, as defined in this chapter, must be available by righ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7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720.</w:t>
        <w:tab/>
        <w:t>(A)</w:t>
        <w:tab/>
        <w:t>When the local planning commission has prepared and recommended and the governing body has adopted at least the land use element</w:t>
      </w:r>
      <w:r>
        <w:rPr>
          <w:u w:val="single"/>
        </w:rPr>
        <w:t>, the intergovernmental cooperation element, and the priority investment element</w:t>
      </w:r>
      <w:r>
        <w:rPr/>
        <w:t xml:space="preserve"> of the comprehensive plan as set forth in this chapter, the governing body of a municipality or county may adopt a zoning ordinance to help implement the comprehensive plan.  The zoning ordinance shall create zoning districts of such number, shape, and size as the governing authority determines to be best suited to carry out the purposes of this chapter.  Within each district the governing body may regu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se of buildings, structures, an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ize, location, height, bulk, orientation, number of stories, erection, construction, reconstruction, alteration, demolition, or removal in whole or in part of buildings and other structures, including sig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nsity of development, use, or occupancy of buildings, structures, or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eas and dimensions of land, water, and air space to be occupied by buildings and structures, and the size of yards, courts, and other open sp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off</w:t>
        <w:noBreakHyphen/>
        <w:t xml:space="preserve">street parking and loading that must be provided, and restrictions or requirements related to the entry or use of motor vehicles on the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ther aspects of the site plan including, but not limited to, tree preservation, landscaping, buffers, lighting, and curb cu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aspects of the development and use of land or structures necessary to accomplish the purposes set forth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areas’ in which the governing authority adopts market</w:t>
        <w:noBreakHyphen/>
        <w:t>based incentives or relaxes or eliminates unnecessary housing regulatory requirements, as these terms are defined in this chapter, to encourage private development in those areas designated for priority investment by the comprehensive plan for the jurisdiction</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areas.</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bookmarkStart w:id="5" w:name="_DV_M257"/>
      <w:bookmarkEnd w:id="5"/>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_DV_M258"/>
      <w:bookmarkEnd w:id="6"/>
      <w:r>
        <w:rPr/>
        <w:tab/>
        <w:t>(1</w:t>
      </w:r>
      <w:bookmarkStart w:id="7" w:name="_DV_C17"/>
      <w:r>
        <w:rPr/>
        <w:t>)</w:t>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_DV_C18"/>
      <w:r>
        <w:rPr/>
        <w:tab/>
      </w:r>
      <w:r>
        <w:rPr>
          <w:u w:val="single"/>
        </w:rPr>
        <w:t>(2</w:t>
      </w:r>
      <w:bookmarkStart w:id="9" w:name="_DV_M259"/>
      <w:bookmarkEnd w:id="8"/>
      <w:bookmarkEnd w:id="9"/>
      <w:r>
        <w:rPr>
          <w:u w:val="single"/>
        </w:rPr>
        <w:t>)</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M261"/>
      <w:bookmarkStart w:id="11" w:name="_DV_M260"/>
      <w:bookmarkEnd w:id="10"/>
      <w:bookmarkEnd w:id="11"/>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bookmarkStart w:id="12" w:name="_DV_M262"/>
      <w:bookmarkEnd w:id="12"/>
      <w:r>
        <w:rPr/>
        <w:t xml:space="preserve">(a) the combination or recombination of portions of previously platted lots where the total number of lots is not increased and the resultant lots are equal to the standards of the governing authority;  </w:t>
      </w:r>
      <w:bookmarkStart w:id="13" w:name="_DV_M263"/>
      <w:bookmarkEnd w:id="13"/>
      <w:r>
        <w:rPr/>
        <w:t xml:space="preserve">(b) the division of land into parcels of five acres or more where no new street is involved and plats of these exceptions must be received as information by the planning agency which shall indicate that fact on the plats;  and  </w:t>
      </w:r>
      <w:bookmarkStart w:id="14" w:name="_DV_M264"/>
      <w:bookmarkEnd w:id="14"/>
      <w:r>
        <w:rPr/>
        <w:t xml:space="preserve">(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_DV_C21"/>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bookmarkEnd w:id="15"/>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t least the community facilities element</w:t>
      </w:r>
      <w:r>
        <w:rPr>
          <w:u w:val="single"/>
        </w:rPr>
        <w:t>, the intergovernmental cooperation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6" w:name="titleend"/>
      <w:bookmarkStart w:id="17" w:name="titletop"/>
      <w:bookmarkEnd w:id="16"/>
      <w:bookmarkEnd w:id="17"/>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DeltaViewDeletion">
    <w:name w:val="DeltaView Deletion"/>
    <w:qFormat/>
    <w:rPr>
      <w:strike/>
      <w:color w:val="FF0000"/>
      <w:spacing w:val="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56:00Z</dcterms:created>
  <dc:creator>bbm</dc:creator>
  <dc:description/>
  <dc:language>en-US</dc:language>
  <cp:lastModifiedBy>MC</cp:lastModifiedBy>
  <cp:lastPrinted>2005-04-06T16:07:00Z</cp:lastPrinted>
  <dcterms:modified xsi:type="dcterms:W3CDTF">2006-02-01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