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 1972 or older model year vehicle,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The department may consult with an organization of antique car hobbyists to determine whether the date of year of the license plate to be used corresponds to the model year date when the motor vehicle was manufa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of thirty</w:t>
        <w:noBreakHyphen/>
        <w:t>five dollars must be charged for the application for us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18:00Z</dcterms:created>
  <dc:creator>JMK</dc:creator>
  <dc:description/>
  <dc:language>en-US</dc:language>
  <cp:lastModifiedBy>JMK</cp:lastModifiedBy>
  <cp:lastPrinted>2005-04-07T09:37:00Z</cp:lastPrinted>
  <dcterms:modified xsi:type="dcterms:W3CDTF">2005-04-12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