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2) to amend the Code of Laws of South Carolina, 1976, by adding Article 10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The department shall promulgate regulations establishing the criteria it will use to determine whether a year of manufacture plate is legible and serviceable.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annu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six months after the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03:00Z</dcterms:created>
  <dc:creator>JMK</dc:creator>
  <dc:description/>
  <dc:language>en-US</dc:language>
  <cp:lastModifiedBy>MC</cp:lastModifiedBy>
  <cp:lastPrinted>2005-04-07T09:37:00Z</cp:lastPrinted>
  <dcterms:modified xsi:type="dcterms:W3CDTF">2006-01-26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