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6--S.</w:t>
        <w:tab/>
        <w:t>[SEC 5/11/06 1: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thirty years old or older, may apply to the department to use a license plate issued by this State in the year corresponding to the model year of the vehicle, if the license plate is legible and serviceable, as determined by the department.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ennial renewal fee for these plates shall be the regular vehicle registration fee contained in Article 5, Chapter 3 of this title, and the special license plate fee required by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the department approves use of the plate and the applicant submits the required fees, the department shall register the plate to the applicant.  The department may not register any duplicate plates.  The applicant may only use the special license plate on the vehicle with which the license plate registration corres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 plates registered pursuant to this section may only be transferred to vehicles of the same model year as the year the license plate was origin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6900.</w:t>
        <w:tab/>
        <w:t>(A)</w:t>
        <w:tab/>
        <w:t xml:space="preserve">The Department of Motor Vehicles may issue ‘Boy Scouts of America’ special motor vehicle license plates to owners of private-passenger motor vehicles or light pick-up trucks having an empty weight of seven thousand pounds or less and a gross weight of nine thousand pounds or less registered in their names. The fee for this special license plate is the regular motor vehicle license fee set forth in Article 5 and the special fee required by Section 56-3-2020. This special license plate must be of the same size and general design of regular motor vehicle license plates. The special license plates must be issued or revalidated for a biennial period which expires twenty-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license plate. Any remaining funds must be deposited in a special account, separate and apart from the general fund, designated for use by the Indian Waters Council,  Boy Scouts  of America to be distributed to its South Carolina counc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e ‘Boy Scouts of America’ special license plate, it may not produce additional special license plates in that series. However,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 This act takes effect six months after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50:00Z</dcterms:created>
  <dc:creator>JMK</dc:creator>
  <dc:description/>
  <dc:language>en-US</dc:language>
  <cp:lastModifiedBy>AMH</cp:lastModifiedBy>
  <cp:lastPrinted>2005-04-07T09:37:00Z</cp:lastPrinted>
  <dcterms:modified xsi:type="dcterms:W3CDTF">2006-05-11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