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 license plate that has a sequence of numbers, letters, or other characters identical to any other license plate already issued by the department.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the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6900.</w:t>
        <w:tab/>
        <w:t>(A)</w:t>
        <w:tab/>
        <w:t xml:space="preserve">The Department of Motor Vehicles may issue ‘Boy Scouts of America’ special motor vehicle license plates to owners of private-passenger motor vehicles or light pick-up trucks having an empty weight of seven thousand pounds or less and a gross weight of nine thousand pounds or less registered in their names. The fee for this special license plate is the regular motor vehicle license fee set forth in Article 5 and the special fee required by Section 56-3-2020. This special license plate must be of the same size and general design of regular motor vehicle license plates. The special license plates must be issued or revalidated for a biennial period which expires twenty-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license plate. Any remaining funds must be deposited in a special account, separate and apart from the general fund, designated for use by the Indian Waters Council,  Boy Scouts  of America to be distributed to its South Carolina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e ‘Boy Scouts of America’ special license plate, it may not produce additional special license plates in that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6</w:t>
        <w:noBreakHyphen/>
        <w:t>3</w:t>
        <w:noBreakHyphen/>
        <w:t>8000(A) and (B)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w:t>
      </w:r>
      <w:r>
        <w:rPr>
          <w:strike/>
        </w:rPr>
        <w:t>deposit</w:t>
      </w:r>
      <w:r>
        <w:rPr/>
        <w:t xml:space="preserve"> </w:t>
      </w:r>
      <w:r>
        <w:rPr>
          <w:u w:val="single"/>
        </w:rPr>
        <w:t>fee</w:t>
      </w:r>
      <w:r>
        <w:rPr/>
        <w:t xml:space="preserve"> of four  thousand dollars from the individual or organization seeking issuance of the license plate. </w:t>
      </w:r>
      <w:r>
        <w:rPr>
          <w:strike/>
        </w:rPr>
        <w:t>If a deposit</w:t>
      </w:r>
      <w:r>
        <w:rPr/>
        <w:t xml:space="preserve"> </w:t>
      </w:r>
      <w:r>
        <w:rPr>
          <w:u w:val="single"/>
        </w:rPr>
        <w:t>The fee</w:t>
      </w:r>
      <w:r>
        <w:rPr/>
        <w:t xml:space="preserve"> of four thousand dollars </w:t>
      </w:r>
      <w:r>
        <w:rPr>
          <w:strike/>
        </w:rPr>
        <w:t>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u w:val="single"/>
        </w:rPr>
        <w:t>must be placed by the Comptroller General into a special restricted account to be used by the department to defray the expenses associated with the initial cost of producing the license plate</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 This act takes effect six months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25:00Z</dcterms:created>
  <dc:creator>JMK</dc:creator>
  <dc:description/>
  <dc:language>en-US</dc:language>
  <cp:lastModifiedBy>DB</cp:lastModifiedBy>
  <cp:lastPrinted>2005-04-07T09:37:00Z</cp:lastPrinted>
  <dcterms:modified xsi:type="dcterms:W3CDTF">2006-05-17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