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Duncan, Cato, Scarborough, Tripp, Mahaffey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0-29-20(13)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9-20(13).  (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w:t>
      </w:r>
      <w:r>
        <w:rPr>
          <w:strike/>
        </w:rPr>
        <w:t>“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200(H).</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40-29-200 of the 1976 Code, as last amended by Act 1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0</w:t>
        <w:noBreakHyphen/>
        <w:t>29</w:t>
        <w:noBreakHyphen/>
        <w:t xml:space="preserve">200.  </w:t>
      </w:r>
      <w:r>
        <w:rPr/>
        <w:t>(A) All licenses expire June thirtieth of each even</w:t>
        <w:noBreakHyphen/>
        <w:t xml:space="preserve"> 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n applicant for licens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submit proof of registration with the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here applicable, pass an examination administered by the board or its designated test provider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manufactured housing license is not required for a licensed real estate salesman or licensed real estate broker who negotiates </w:t>
      </w:r>
      <w:r>
        <w:rPr>
          <w:strike/>
        </w:rPr>
        <w:t>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r>
        <w:rPr/>
        <w:t xml:space="preserve"> </w:t>
      </w:r>
      <w:r>
        <w:rPr>
          <w:u w:val="single"/>
        </w:rPr>
        <w:t>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Notwithstanding any other provision of law, the board may not grant reciprocity or issue a license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hose license in another state is currently restricted in any way, including probationary or other conditions, or was surrendered in lieu of disciplinary action or was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ho has disciplinary action pending against him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ho is currently under sentence, including probation or parole, for a felony, crime of moral turpitude, or other criminal violation related to any aspect of the business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46:00Z</dcterms:created>
  <dc:creator>JMK</dc:creator>
  <dc:description/>
  <dc:language>en-US</dc:language>
  <cp:lastModifiedBy>inss</cp:lastModifiedBy>
  <cp:lastPrinted>2005-05-25T18:00:00Z</cp:lastPrinted>
  <dcterms:modified xsi:type="dcterms:W3CDTF">2005-05-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