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Scarborough, Limehouse, Anderson, Dantzler, Cotty, Brady, Taylor, Perry, R. Brown, Cobb</w:t>
        <w:noBreakHyphen/>
        <w:t>Hunter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5) to amend the Code of Laws of South Carolina, 1976, by adding Section 12-6-3375 so as to provide either an additional jobs tax credit or an additional investment tax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 xml:space="preserve">in Section 12-6-3375(D)(3) of the 1976 Code, as contained in SECTION 1,  by striking /privately owned or / on line 32, pag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item (3)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Port facility’ means any publicly owned facility located within this State through which cargo is transported by way of a waterborne ship or vehicle to or from destination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as and if amended, by adding a new subsection (G) to Section 12-6-3375, as contained in SECTION 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G)</w:t>
        <w:tab/>
      </w:r>
      <w:r>
        <w:rPr>
          <w:szCs w:val="16"/>
        </w:rPr>
        <w:t>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In addition, the Coordinating Council, in its discretion, may allocate an additional two million dollars of tax credits per calendar year.  Coordination of this amount is the responsibility of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n application must be submitted to the Coordinating Council with the same information as required by subsection (C), and any other information required by the Coordinat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bookmarkStart w:id="4" w:name="titletop"/>
      <w:bookmarkEnd w:id="4"/>
      <w:r>
        <w:rPr/>
        <w:t>TO AMEND THE CODE OF LAWS OF SOUTH CAROLINA, 1976, BY ADDING SECTION 12</w:t>
        <w:noBreakHyphen/>
        <w:t>6</w:t>
        <w:noBreakHyphen/>
        <w:t xml:space="preserve">3375 SO AS TO PROVIDE EITHER AN ADDITIONAL JOBS TAX CREDIT OR AN ADDITIONAL INVESTMENT TAX CREDIT FOR COMPANIES </w:t>
      </w:r>
      <w:r>
        <w:rPr>
          <w:bCs/>
          <w:smallCaps/>
        </w:rPr>
        <w:t xml:space="preserve">USING STATE PORTS AUTHORITY FACILITIES WHICH INCREASE THEIR BASE PORT CARGO VOLUME AT THESE FACILITIES BY A MINIMUM </w:t>
      </w:r>
      <w:r>
        <w:rPr>
          <w:bCs/>
        </w:rPr>
        <w:t>OF FIVE PERCENT OVER 2005 TOTALS AND TO PROVIDE PROCEDURES NECESSARY TO IMPLEMENT THESE TAX CREDITS</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4"/>
        </w:rPr>
      </w:pPr>
      <w:r>
        <w:rPr/>
        <w:tab/>
        <w:t>“</w:t>
      </w:r>
      <w:r>
        <w:rPr>
          <w:bCs/>
        </w:rPr>
        <w:t>Section 12</w:t>
        <w:noBreakHyphen/>
        <w:t>6</w:t>
        <w:noBreakHyphen/>
        <w:t>3375.</w:t>
        <w:tab/>
      </w:r>
      <w:r>
        <w:rPr/>
        <w:t>(A)</w:t>
        <w:tab/>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time job created, or an additional two percent investment tax credit for investments in new facilities, plant, and equipment.  Companies may also take an additional two hundred fifty dollar tax credit for each new full-time job created, or an additional one percent investment tax credit for each incremental two and on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State Ports Authority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Base year port cargo volume must be at least seventy</w:t>
        <w:noBreakHyphen/>
        <w:t>five net tons of noncontainerized cargo or ten loaded TEUs for a company to be eligible for the credi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every year in which a taxpayer claims the credit, the taxpayer shall attach a schedule to the taxpayer’s state income tax return, which shall set forth the following information, as a minimum, in addition to the information required by law a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description of how the base year port traffic and the increase in port traffic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amount of the base year por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amount of the increase in port traffic for the taxable year, including information which demonstrates an increase in port traffic in excess of the minimum amount required to claim the tax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ny tax credit utilized by the taxpayer in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the amount of tax credit utilized by the taxpayer in the current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the amount of tax credit to be carried over to subsequent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EU’ means twenty</w:t>
        <w:noBreakHyphen/>
        <w:t>foot equival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Port facility’ means any privately owned or publicly owned facility located within this State through which cargo is transported by way of a waterborne ship or vehicle to or from destination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Port traffic’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New job’ has the meaning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Full</w:t>
        <w:noBreakHyphen/>
        <w:t>time’ has the meaning defined in Section 12</w:t>
        <w:noBreakHyphen/>
        <w:t>6</w:t>
        <w:noBreakHyphen/>
        <w:t>3360(M)(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Warehousing facility’ has the meaning defined in Section 12</w:t>
        <w:noBreakHyphen/>
        <w:t>6</w:t>
        <w:noBreakHyphen/>
        <w:t>3360(M)(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Distribution facility’ has the meaning defined in section 12</w:t>
        <w:noBreakHyphen/>
        <w:t>6</w:t>
        <w:noBreakHyphen/>
        <w:t>3360(M)(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Job tax credit provisions and procedures contained in Section 12</w:t>
        <w:noBreakHyphen/>
        <w:t>6</w:t>
        <w:noBreakHyphen/>
        <w:t>3360 and investment tax credit provisions and procedures contained in Section 12</w:t>
        <w:noBreakHyphen/>
        <w:t>14</w:t>
        <w:noBreakHyphen/>
        <w:t>60 apply to the tax credits provided by this section mutatis mutandi in the manner determined by the Department of Revne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company which increases its base port cargo volume at Ports Authority facilities may take either the additional job tax credits or the additional investment tax credits as provided by this section,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40:00Z</dcterms:created>
  <dc:creator>JMK</dc:creator>
  <dc:description/>
  <dc:language>en-US</dc:language>
  <cp:lastModifiedBy>MC</cp:lastModifiedBy>
  <cp:lastPrinted>2005-04-07T09:32:00Z</cp:lastPrinted>
  <dcterms:modified xsi:type="dcterms:W3CDTF">2005-04-19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