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the Code of Laws of South Carolina, 1976, by adding Section 12-6-3375 so as to provide either an additional jobs tax credit or an additional investment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in Section 12-6-3375(D)(3) of the 1976 Code, as contained in SECTION 1,  by striking /privately owned or / on line 32, pag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item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Port facility’ means any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as and if amended, by adding a new subsection (G) to Section 12-6-3375, as contained in SECTION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4" w:name="titletop"/>
      <w:bookmarkEnd w:id="4"/>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rivately owned or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4:00Z</dcterms:created>
  <dc:creator>JMK</dc:creator>
  <dc:description/>
  <dc:language>en-US</dc:language>
  <cp:lastModifiedBy>JMK</cp:lastModifiedBy>
  <cp:lastPrinted>2005-04-07T09:32:00Z</cp:lastPrinted>
  <dcterms:modified xsi:type="dcterms:W3CDTF">2005-04-2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