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Harrell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2" w:name="titletop"/>
      <w:bookmarkEnd w:id="2"/>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State Ports Authority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ort facility’ means any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In addition, the Coordinating Council, in its discretion, may allocate an additional two million dollars of tax credits per calendar year.  Coordination of this amount is the responsibility of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47:00Z</dcterms:created>
  <dc:creator>JMK</dc:creator>
  <dc:description/>
  <dc:language>en-US</dc:language>
  <cp:lastModifiedBy>MC</cp:lastModifiedBy>
  <cp:lastPrinted>2005-04-26T19:43:00Z</cp:lastPrinted>
  <dcterms:modified xsi:type="dcterms:W3CDTF">2005-04-26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