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Scarborough, Limehouse, Anderson, Dantzler, Cotty, Brady, Taylor, Perry, R. Brown, Cobb</w:t>
        <w:noBreakHyphen/>
        <w:t>Hunter, Harrell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H.</w:t>
        <w:tab/>
        <w:t>[SEC 4/27/05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bookmarkStart w:id="2" w:name="titletop"/>
      <w:bookmarkEnd w:id="2"/>
      <w:r>
        <w:rPr/>
        <w:t>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tab/>
        <w:t>“</w:t>
      </w:r>
      <w:r>
        <w:rPr>
          <w:bCs/>
        </w:rPr>
        <w:t>Section 12</w:t>
        <w:noBreakHyphen/>
        <w:t>6</w:t>
        <w:noBreakHyphen/>
        <w:t>3375.</w:t>
        <w:tab/>
      </w:r>
      <w:r>
        <w:rPr/>
        <w:t>(A)</w:t>
        <w:tab/>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time job created, or an additional two percent investment tax credit for investments in new facilities, plant, and equipment.  Companies may also take an additional two hundred fifty dollar tax credit for each new full-time job created, or an additional one percent investment tax credit for each incremental two and on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State Ports Authority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Base year port cargo volume must be at least seventy</w:t>
        <w:noBreakHyphen/>
        <w:t>five net tons of noncontainerized cargo or ten loaded TEUs for a company to be eligible for the credi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every year in which a taxpayer claims the credit, the taxpayer shall attach a schedule to the taxpayer’s state income tax return, which shall set forth the following information, as a minimum, in addition to the information required by law a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description of how the base year port traffic and the increase in port traffic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mount of the base year por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mount of the increase in port traffic for the taxable year, including information which demonstrates an increase in port traffic in excess of the minimum amount required to claim the tax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ny tax credit utilized by the taxpayer in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the amount of tax credit utilized by the taxpayer in the current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the amount of tax credit to be carried over to subsequent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EU’ means twenty</w:t>
        <w:noBreakHyphen/>
        <w:t>foot equival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Port facility’ means any publicly owned facility located within this State through which cargo is transported by way of a waterborne ship or vehicle to or from destination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Port traffic’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New job’ has the meaning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Full</w:t>
        <w:noBreakHyphen/>
        <w:t>time’ has the meaning defined in Section 12</w:t>
        <w:noBreakHyphen/>
        <w:t>6</w:t>
        <w:noBreakHyphen/>
        <w:t>3360(M)(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Warehousing facility’ has the meaning defined in Section 12</w:t>
        <w:noBreakHyphen/>
        <w:t>6</w:t>
        <w:noBreakHyphen/>
        <w:t>3360(M)(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Distribution facility’ has the meaning defined in Section 12</w:t>
        <w:noBreakHyphen/>
        <w:t>6</w:t>
        <w:noBreakHyphen/>
        <w:t>3360(M)(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Job tax credit provisions and procedures contained in Section 12</w:t>
        <w:noBreakHyphen/>
        <w:t>6</w:t>
        <w:noBreakHyphen/>
        <w:t>3360 and investment tax credit provisions and procedures contained in Section 12</w:t>
        <w:noBreakHyphen/>
        <w:t>14</w:t>
        <w:noBreakHyphen/>
        <w:t>60 apply to the tax credits provided by this section mutatis mutandi in the manner determin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company which increases its base port cargo volume at Ports Authority facilities may take either the additional job tax credits or the additional investment tax credits as provided by this section,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r>
      <w:r>
        <w:rPr>
          <w:szCs w:val="16"/>
        </w:rPr>
        <w:t>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In addition, the Coordinating Council, in its discretion, may allocate an additional two million dollars of tax credits per calendar year.  Coordination of this amount is the responsibility of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Ports Authority Faciliti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1200.</w:t>
        <w:tab/>
        <w:t>(A)(1)</w:t>
        <w:tab/>
        <w:t>A fingerprint</w:t>
        <w:noBreakHyphen/>
        <w:t>based criminal history check must be performed by the South Carolina Law Enforcement Division and the Federal Bureau of Investigation on new hires, all existing employees, on persons seeking issuance or renewal of State Ports Authority credentials, and all other persons on terminals engaged in activities related to cargo movement on a State Ports Authority facility. Subsequent to the issuance or renewal of State Ports Authority credentials, a criminal history check must be performed by the State Ports Authority every two years for six years from the date the credentials are issued, at which time a new fingerprint</w:t>
        <w:noBreakHyphen/>
        <w:t>based criminal history check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ection, employees who are engaged in activities related to cargo movement on State Ports Authority facilities are State Ports Authority employees, stevedores, companies registered to operate on State Ports Authority facilities, and members of the International Longshoremen’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s section does not apply to those making deliveries to or from State Ports Author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to other employers, SLED, and the FBI, and the State Ports Authority facility shall be subject to both state and federal National Crime Information Center auditing procedures. The costs of the criminal history checks must be paid by the employing entity or by the person being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A person who within the seven years preceding the date of the criminal history check  has been convicted of or pleaded guilty or nolo contendere to a violent crime as contained in Section 16</w:t>
        <w:noBreakHyphen/>
        <w:t>1</w:t>
        <w:noBreakHyphen/>
        <w:t>60 or an act of terrorism may not work within a State Ports Authority facility. However, if a person remains free from a subsequent conviction for any of these crimes for a period of seven years following completion of his sentence, including incarceration, probation, and parole, he is eligible to work within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08:00Z</dcterms:created>
  <dc:creator>JMK</dc:creator>
  <dc:description/>
  <dc:language>en-US</dc:language>
  <cp:lastModifiedBy>JMK</cp:lastModifiedBy>
  <cp:lastPrinted>2005-04-26T19:43:00Z</cp:lastPrinted>
  <dcterms:modified xsi:type="dcterms:W3CDTF">2005-04-27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