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Harrell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the Code of Laws of South Carolina, 1976, by adding Section 12</w:t>
        <w:noBreakHyphen/>
        <w:t>6</w:t>
        <w:noBreakHyphen/>
        <w:t>3375 so as to provide either an additional jobs tax credit or an addition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20 -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szCs w:val="16"/>
        </w:rPr>
        <w:t>Coordinating Council for Economic Development.</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by 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as amended, is expected to reduce state general fund income tax revenue by an estimated $8,000,000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Amendment (May 17, 2005)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 xml:space="preserve">The amended bill strikes the provision that would have </w:t>
      </w:r>
      <w:r>
        <w:rPr>
          <w:rFonts w:cs="Times New Roman" w:ascii="Times New Roman" w:hAnsi="Times New Roman"/>
          <w:bCs/>
          <w:sz w:val="22"/>
          <w:szCs w:val="22"/>
        </w:rPr>
        <w:t>allowed the Coordinating Council for Economic Development the sole discretion in determining the eligibility of an additional $2,000,000 of tax credits.  The amended bill also deletes the requirement that all new hires, existing employees, and individuals engaged in activities related to cargo movement on a State Ports Authority facility undergo a fingerprint-based criminal history check performed by the SC Law Enforcement Division and the FBI.</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Amendment (April 18, 2005) – By the House Ways &amp; Means Committe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b/>
        <w:t>The amended bill would establish a maximum cap of $8,000,000 of tax credits per calendar year pursuant to Section 12-6-3375(G), and allow the Coordinating Council for Economic Development the sole discretion in determining the eligibility of an additional $2,000,000 of tax credits.  The Coordinating Council would allocate the tax credits based on a first-come, first-served basis according to the date of receipt of an application for the tax credit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Bill filed April 7, 200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would add Section 12-6-3375 of the Code of Laws of South Carolina to allow companies primarily engaged in manufacturing, warehousing, or distribution which use state port facilities to claim either an additional job tax credit of $500 or an additional investment tax credit of two percent, but not both, for companies that increase their base port cargo volume through the State Ports Authority facilities by five percent or more during 2006 over 2005 volume figures.  The total amount of additional job tax credits may not exceed $1,250 per job or an additional investment tax credit of six percent per yea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e large impact is expected to come from the investment tax credit portion of the bill.  Increasing volume through the port by five percent does not appear to be a very high threshold.  For this reason, many companies could become eligible for the credit.  Based upon data supplied by the S.C.  Department of Commerce, companies invested $2,759,340,000 in capital improvements to new and existing facilities in calendar year 2004.  We have identified 85 percent of those companies that have the ability or potential to import or export products through the Port of Charleston.  Applying the maximum investment tax credit of an additional six percent would amount to nearly $141,000,000 of tax credits.  Even Wal-Mart could become eligible for the credit.  Fortunately, this amount would not happen because six percent is not a huge savings for an investment and the amount taken in a year is limited to 50 percent of tax liability.  Based on our experience with tax credit carry forwards, we expect that twenty percent will not be used, because of the tax liability limitation.  Multiplying $141,000,000 of tax credits by 80 percent that would be applied against income tax liability and reduced by the 50 percent tax liability limitation would reduce state general fund income tax revenue by an estimated $56,40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4" w:name="titletop"/>
      <w:bookmarkEnd w:id="4"/>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23:00Z</dcterms:created>
  <dc:creator>JMK</dc:creator>
  <dc:description/>
  <dc:language>en-US</dc:language>
  <cp:lastModifiedBy>MC</cp:lastModifiedBy>
  <cp:lastPrinted>2005-05-18T22:22:00Z</cp:lastPrinted>
  <dcterms:modified xsi:type="dcterms:W3CDTF">2005-05-19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