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VICTOR C. JONES, DIRECTOR OF PUBLIC SAFETY FOR SUMTER COUNTY FOR MORE THAN THIRTY-TWO YEARS, FOR A DISTINGUISHED CAREER OF PUBLIC SERVICE, UPON THE OCCASION OF HIS RETIREMENT AND TO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learned with regret that Mr. Victor C. Jones will be retiring as Director of Public Safety for Sumter County after serving in this capacity for more than thirty-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his commitment to our State and our country’s security, he has also served as chairman of the Pee Dee Regional Counter Terrorism Coordinating Council, a member of the South Carolina Counter-terrorism Coordinating Council, and a member of Shaw Air Force Base’s Terrorist Threat Working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ic Jones has dedicated countless hours over the years working with FEMA as part of several hurricane and evacuation liaison teams and has spoken across the country at conferences pertaining to protecting citizens during hurricanes, natural disasters, and potential terrorism atta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outstanding commitment to the Sumter community, he has served our country for eleven years as a member of the United States Marine Corps Reserve and for more than nine years in the South Carolina National Guard.  He has received numerous awards and honors, including the Army Commendation Medal, the National Defense Service Medal, and the Meritorious Service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ldom has a public official given more to his country, community, and State than has Vic Jones, and his career has been in the highest tradition of honorable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thank on behalf of the citizens of Sumter County and the State of South Carolina, this outstanding man for his distinguished career of public service and for his contributions to Sumter County upon the occasion of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commend Mr. Victor C. Jones, Director of Public Safety for Sumter County for more than thirty-two years, for a distinguished career of public service, upon the occasion of his retirement and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Victor C.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24:00Z</dcterms:created>
  <dc:creator>JMK</dc:creator>
  <dc:description/>
  <dc:language>en-US</dc:language>
  <cp:lastModifiedBy>nsc</cp:lastModifiedBy>
  <cp:lastPrinted>2005-04-06T16:30:00Z</cp:lastPrinted>
  <dcterms:modified xsi:type="dcterms:W3CDTF">2005-04-07T14: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