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JOINING THE ENTIRE STATE OF SOUTH CAROLINA IN CONGRATULATING THE UNIVERSITY OF SOUTH CAROLINA GAMECOCKS ON THEIR 2005 NATIONAL INVITATION TOURNAMENT TITLE AND EXPRESSING THE STATE’S EXCITEMENT AT THE STELLAR 20</w:t>
        <w:noBreakHyphen/>
        <w:t>13 SEASON, BEHIND THE MEASURED DIGNITY AND COACHING FINESSE OF HEAD COACH DAVE OD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versity of South Carolina basketball Gamecocks have enjoyed a solid tradition since the days of the legendary Frank McGui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Dave Odom, in his first three years at the helm, had already led the team to two twenty</w:t>
        <w:noBreakHyphen/>
        <w:t>game seasons and a chance at the 2002 NIT cr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win in the exciting roundball arena of Madison Square Garden on Thursday, March 31, 2005, would earn Odom his third twenty</w:t>
        <w:noBreakHyphen/>
        <w:t>game outing in just four years and the first USC basketball post</w:t>
        <w:noBreakHyphen/>
        <w:t>season title since 197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cocks came alive at this historic chance for themselves, their coach, their school, and thei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arence Kinsey’s twenty</w:t>
        <w:noBreakHyphen/>
        <w:t>two</w:t>
        <w:noBreakHyphen/>
        <w:t>foot three pointer with 1.3 seconds to play and the 60</w:t>
        <w:noBreakHyphen/>
        <w:t>57 victory over the St. Joseph’s Hawks, was just the amazing finale to a blazing five</w:t>
        <w:noBreakHyphen/>
        <w:t>game run for the championship that began on the home court the Gamecocks owned all season lo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rlos Powell, who earned MVP honors for his outstanding play throughout the tournament schedule, followed up Tré Kelley’s layup for the lead near the two</w:t>
        <w:noBreakHyphen/>
        <w:t>minute mark with a three</w:t>
        <w:noBreakHyphen/>
        <w:t>pointer of his 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spite of a powerful Brandon Wallace rejection of a Hawk three</w:t>
        <w:noBreakHyphen/>
        <w:t>point try, St. Joe’s star Pat Carroll was able to tie up the game about seven seconds before Kinsey drilled his last</w:t>
        <w:noBreakHyphen/>
        <w:t>second, 2005 NIT title</w:t>
        <w:noBreakHyphen/>
        <w:t>winning sho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 and Coach Odom and his staff gave the nation not only great basketball that Thursday night in the rarefied atmosphere of Madison Square Garden, but also a glimpse of a disciplined but exciting new era for the Gamecock basketball progr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join the entire State of South Carolina in congratulating the University of South Carolina Gamecocks on their 2005 National Invitation Tournament title, and express their excitement at the stellar 20</w:t>
        <w:noBreakHyphen/>
        <w:t>13 season, behind the measured dignity and coaching finesse of Head Coach Dave Od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ead Coach Dave Od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53:00Z</dcterms:created>
  <dc:creator>bbm</dc:creator>
  <dc:description/>
  <dc:language>en-US</dc:language>
  <cp:lastModifiedBy>nsc</cp:lastModifiedBy>
  <cp:lastPrinted>1998-09-14T12:33:00Z</cp:lastPrinted>
  <dcterms:modified xsi:type="dcterms:W3CDTF">2005-04-07T14: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