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COMMISSION ON HIGHER EDUCATION, RELATING TO SOUTH CAROLINA HOPE SCHOLARSHIP, DESIGNATED AS REGULATION DOCUMENT NUMBER 2946,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on Higher Education, relating to South Carolina HOPE Scholarship, designated as Regulation Document Number 2946,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The Commission on Higher Education proposes to amend and replace in its entirety R.62</w:t>
        <w:noBreakHyphen/>
        <w:t>900.85</w:t>
        <w:noBreakHyphen/>
        <w:t>140 of the South Carolina HOPE Scholarship Program.  The proposed amendments will clarify the policies and procedures for administering the South Carolina HOPE Scholarship Program.  Beginning with the 2005</w:t>
        <w:noBreakHyphen/>
        <w:t>06 academic year, the proposed amendments will allow active duty service members of the United States Armed Forces to receive the maximum number of terms of scholarship eligibility due to military mobilization.  The proposed regulation also removes language from the definition of independent institutions discontinuing participation of Johnson and Wales University as an eligible independent institution (since they have relocated out</w:t>
        <w:noBreakHyphen/>
        <w:t>of</w:t>
        <w:noBreakHyphen/>
        <w:t>state). The proposed regulations will clarify the eligibility criteria for home school students.</w:t>
      </w:r>
      <w:r>
        <w:rPr>
          <w:color w:val="000000"/>
          <w:szCs w:val="22"/>
        </w:rPr>
        <w:t xml:space="preserve"> The proposed regulation for the Palmetto Fellows Scholarship Program was published in the </w:t>
      </w:r>
      <w:r>
        <w:rPr>
          <w:i/>
          <w:color w:val="000000"/>
          <w:szCs w:val="22"/>
        </w:rPr>
        <w:t>State Register</w:t>
      </w:r>
      <w:r>
        <w:rPr>
          <w:color w:val="000000"/>
          <w:szCs w:val="22"/>
        </w:rPr>
        <w:t xml:space="preserve"> on December 24, 2004.  The Commission on Higher Education conducted a public hearing on January 6,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54:00Z</dcterms:created>
  <dc:creator>NBD</dc:creator>
  <dc:description/>
  <dc:language>en-US</dc:language>
  <cp:lastModifiedBy>nsc</cp:lastModifiedBy>
  <cp:lastPrinted>2005-03-30T12:14:00Z</cp:lastPrinted>
  <dcterms:modified xsi:type="dcterms:W3CDTF">2005-04-07T14: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