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UTILIZATION OF GENERIC TEACHER CERTIFICATION, DESIGNATED AS REGULATION DOCUMENT NUMBER 29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Utilization of Generic Teacher Certification, designated as Regulation Document Number 29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 43</w:t>
        <w:noBreakHyphen/>
        <w:t>243.4, Utilization of Generic Teacher Certification, that will allow persons holding a generic teaching certificate issued by the State Department of Education to provide instruction to students with mild disabilities diagnosed as learning disabled, emotionally disabled, or educable mentally disabled through either a resource or an itinerant services delivery model. Persons holding a generic teaching certificate are also authorized to provide instruction in a self</w:t>
        <w:noBreakHyphen/>
        <w:t>contained setting for students diagnosed as learning disabled or educable men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2:00Z</dcterms:created>
  <dc:creator>NBD</dc:creator>
  <dc:description/>
  <dc:language>en-US</dc:language>
  <cp:lastModifiedBy>JMK</cp:lastModifiedBy>
  <cp:lastPrinted>2005-03-30T11:07:00Z</cp:lastPrinted>
  <dcterms:modified xsi:type="dcterms:W3CDTF">2005-04-07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